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муниципальных служащих Администрации МО «Звениговский муниципальный район» период с 1 января 2014 г. по 31 декабря 2014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01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559"/>
        <w:gridCol w:w="1074"/>
        <w:gridCol w:w="1336"/>
        <w:gridCol w:w="1050"/>
        <w:gridCol w:w="27"/>
        <w:gridCol w:w="1191"/>
        <w:gridCol w:w="1134"/>
        <w:gridCol w:w="825"/>
        <w:gridCol w:w="1194"/>
        <w:gridCol w:w="1241"/>
        <w:gridCol w:w="1276"/>
        <w:gridCol w:w="1722"/>
        <w:gridCol w:w="992"/>
        <w:gridCol w:w="992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нтьев В. 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. 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«Казанка 5М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313,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. 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2070,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. 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. 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AYDI ALLRO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9205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. 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½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YUNDAI I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 xml:space="preserve"> 3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242,6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. 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. 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И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. квартира садовый 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031,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дом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211,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омедзянова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192,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86,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, руководитель аппар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ком. 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378,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шая 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.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MAZDA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20,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.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куль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>HVNDA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401,6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35,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тин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. 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628,5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. 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ляе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финансирования и бухуч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.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. 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KIA C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6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.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пик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по управлению муниципальным имуществом и земельными ресурс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. 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. 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953,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. 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ВАЗ 21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57,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. 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сельского хозяй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. 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31,5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ая до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. 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ЗАГ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. 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КА ВАЗ 11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298,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.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84,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муниципального хозяйства, строительства и архитек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. 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648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. квартира ипотека, договор № 13822 от 17.07.2014г., доход по основному месту работы за 2013г. и доход супруги по основному месту работы за 2013г.</w:t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. 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ком. квартира ипотека, договор № 13822 от 17.07.2014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 за 2013г. и доход супруга по основному месту работы за 2013г.</w:t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ектором эконом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.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. 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84,5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. 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.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земель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326,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.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.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,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шкин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ектором архитек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.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359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ская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 ком. 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 гараж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 садовы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3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 ком.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 гараж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0</w:t>
            </w:r>
            <w:r>
              <w:rPr>
                <w:rFonts w:cs="Times New Roman" w:ascii="Times New Roman" w:hAnsi="Times New Roman"/>
              </w:rPr>
              <w:t xml:space="preserve"> до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0</w:t>
            </w:r>
            <w:r>
              <w:rPr>
                <w:rFonts w:cs="Times New Roman" w:ascii="Times New Roman" w:hAnsi="Times New Roman"/>
              </w:rPr>
              <w:t xml:space="preserve"> до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0</w:t>
            </w:r>
            <w:r>
              <w:rPr>
                <w:rFonts w:cs="Times New Roman" w:ascii="Times New Roman" w:hAnsi="Times New Roman"/>
              </w:rPr>
              <w:t xml:space="preserve"> до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K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53,7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31,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. 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кова О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 ком.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51,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 ком. 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73,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арион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.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17,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. 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ZA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ance</w:t>
            </w:r>
            <w:r>
              <w:rPr>
                <w:rFonts w:cs="Times New Roman" w:ascii="Times New Roman" w:hAnsi="Times New Roman"/>
              </w:rPr>
              <w:t xml:space="preserve"> автомобиль </w:t>
            </w: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19,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. 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71,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222,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ере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.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97,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ЛП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91,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42:00Z</dcterms:created>
  <dc:creator>User</dc:creator>
  <dc:description/>
  <cp:keywords/>
  <dc:language>en-US</dc:language>
  <cp:lastModifiedBy>artemeva</cp:lastModifiedBy>
  <cp:lastPrinted>2015-04-16T10:15:00Z</cp:lastPrinted>
  <dcterms:modified xsi:type="dcterms:W3CDTF">2015-05-05T07:56:00Z</dcterms:modified>
  <cp:revision>16</cp:revision>
  <dc:subject/>
  <dc:title/>
</cp:coreProperties>
</file>