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Звениговский муниципальный район» - Председателя Собрания депутатов 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9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985"/>
        <w:gridCol w:w="1559"/>
        <w:gridCol w:w="1074"/>
        <w:gridCol w:w="1434"/>
        <w:gridCol w:w="952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5%23Par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6%23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района– Председатель Собрания депута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Дружб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Дружб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УАЗ-390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63=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вениговский гормолкомбинат» Генеральный дирек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аренд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«ПАСС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004=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а Сергея Вячеславовича и его супруги за период с 1 января 2014 года по 31 декабря 2014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е для опубликования на официальном сай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95"/>
        <w:gridCol w:w="1963"/>
        <w:gridCol w:w="1308"/>
        <w:gridCol w:w="1270"/>
        <w:gridCol w:w="1968"/>
        <w:gridCol w:w="1308"/>
        <w:gridCol w:w="1277"/>
        <w:gridCol w:w="214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должность лица, чьи сведения размещаю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и вид  собственности объектов, находящихся в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и вид собственности объектов, находящихся в пользова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ергей Вячеславович, консультант Собрания депут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51=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натной квартиры (долев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0=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168000=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натной квартиры 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ВАЗ - 21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9:00Z</dcterms:created>
  <dc:creator>1111</dc:creator>
  <dc:description/>
  <dc:language>en-US</dc:language>
  <cp:lastModifiedBy>ivanov</cp:lastModifiedBy>
  <dcterms:modified xsi:type="dcterms:W3CDTF">2015-05-06T06:19:00Z</dcterms:modified>
  <cp:revision>2</cp:revision>
  <dc:subject/>
  <dc:title/>
</cp:coreProperties>
</file>