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рокина Николая Викторовича,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главы муниципального образования «Килемарский муниципальный район»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членов его семь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период с 1 января по 31 декабря 2014 года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1"/>
        <w:gridCol w:w="1207"/>
        <w:gridCol w:w="1743"/>
        <w:gridCol w:w="1165"/>
        <w:gridCol w:w="1697"/>
        <w:gridCol w:w="1716"/>
        <w:gridCol w:w="1743"/>
        <w:gridCol w:w="1165"/>
        <w:gridCol w:w="1696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 , имя, отчеств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асходах за 2014 год (руб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рокин Николай Викторович,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 555 221,0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довый 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eat Wall  CCC6460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27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АЗ-3909 02, 2003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автоприцеп ГАЗ-704, 1982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9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довый 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5:00Z</dcterms:created>
  <dc:creator>User</dc:creator>
  <dc:description/>
  <dc:language>en-US</dc:language>
  <cp:lastModifiedBy/>
  <cp:lastPrinted>2015-05-18T11:44:00Z</cp:lastPrinted>
  <dcterms:modified xsi:type="dcterms:W3CDTF">2015-05-28T11:25:00Z</dcterms:modified>
  <cp:revision>2</cp:revision>
  <dc:subject/>
  <dc:title>Сведения о доходах, об имуществе и обязательствах имущественного характе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