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1350"/>
        <w:gridCol w:w="2303"/>
        <w:gridCol w:w="877"/>
        <w:gridCol w:w="1533"/>
        <w:gridCol w:w="1497"/>
        <w:gridCol w:w="2340"/>
        <w:gridCol w:w="1266"/>
        <w:gridCol w:w="1479"/>
        <w:gridCol w:w="105"/>
        <w:gridCol w:w="40"/>
        <w:gridCol w:w="40"/>
      </w:tblGrid>
      <w:tr>
        <w:trPr/>
        <w:tc>
          <w:tcPr>
            <w:tcW w:w="15675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ConsPlusNonformat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х служащих администрации Куженерского муниципального района</w:t>
            </w:r>
          </w:p>
          <w:p>
            <w:pPr>
              <w:pStyle w:val="ConsPlusNonformat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членов их семьи за период с 1 января по 31 декабря 2014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47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, имя 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умма дохода за 2014 г. (руб.)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1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0"/>
              </w:rPr>
            </w:pPr>
            <w:r>
              <w:rPr>
                <w:rFonts w:cs="Times New Roman" w:ascii="Times New Roman" w:hAnsi="Times New Roman"/>
                <w:sz w:val="27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ов недвижимости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 (кв. 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ные средства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ид объектов недвижимости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кв.м)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положения</w:t>
            </w:r>
          </w:p>
        </w:tc>
      </w:tr>
      <w:tr>
        <w:trPr>
          <w:trHeight w:val="14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 Сергей Иванович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администрации Куженер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емьи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99565,1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3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-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83186,3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 Михаил Григорьевич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емьи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84172,4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5524,4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Людмила Леонидовна, заместитель главы, руководитель аппара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889,46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Lance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семьи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609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Нина Федоров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033,66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а Ирина Геннадьевна, заместитель главы администрации, руководитель отдела эконом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918,8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метов Иван Николаевич руководитель отдела по управлению муниципальным имуществом и земельными ресурсам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286,4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1/2 дол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емьи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15811,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 до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ина Васильевна, руководитель отдела финансирования и бухгалтерского уч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765,7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рифонов Василий Михайлович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архитектуры, строительства и муниципального хозяй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емь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33,4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,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52,6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Альме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,0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Валентина Валерияновн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рхивного отде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01,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778,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удина Надежда Михайловн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отдела ЗАГ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234,2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0,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лисеев Николай Васильевич, руководитель отдела по оргработе, делопроизводству и правовым вопроса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658,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34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  ПН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Н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Урал ИМЗ-8,103-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ндреева Анастасия Валерьевна, главный специалист отдела по управлению муниципальным имуществом и земельными ресурсам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58,5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289,8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9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9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9,0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Хорошавин Сергей Викторович, главный специалист отдела по управлению муниципальным имуществом  и земельными ресурсам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51,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34,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1/4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1/3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построй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а Татьяна Александровна, главный специалист   отдела по управлению имуществом  и земельными ресурсам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64,0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61,5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верев Николай Борисович, ведущий специалист отдела архитектуры, строительства и муниципального хозяй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54,7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14,0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очигова Ирина Эдуардовна, ведущий специалист отдела экономи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9,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82,3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Гетс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Надежда Васильевна, специалист 1 категории отдела экономи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9,5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97,0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hevrolet KL1J Cruz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оролева Анастасия</w:t>
            </w:r>
            <w:r>
              <w:rPr>
                <w:rFonts w:cs="Times New Roman" w:ascii="Times New Roman" w:hAnsi="Times New Roman"/>
              </w:rPr>
              <w:t xml:space="preserve"> Михайловна, главный специалист отдела экономи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36,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24,6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шляева Ольга Александровна, ведущий специалист отдела ЗАГ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19,5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520,6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, 1117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ова Наталья Иванов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экономи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37,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829,8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8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Галина Трофимовна, консультан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20,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99,3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ина  Елена Григорьев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рхивного отде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ч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84,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27,8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1/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ых  Ирина Александров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тдела финансирования и бухгалтерского уче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13,5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7:00Z</dcterms:created>
  <dc:creator>Григорьев Михаил Григорьевич</dc:creator>
  <dc:description/>
  <cp:keywords/>
  <dc:language>en-US</dc:language>
  <cp:lastModifiedBy>Григорьев Михаил Григорьевич</cp:lastModifiedBy>
  <cp:lastPrinted>2013-05-13T16:17:00Z</cp:lastPrinted>
  <dcterms:modified xsi:type="dcterms:W3CDTF">2015-05-15T05:14:00Z</dcterms:modified>
  <cp:revision>7</cp:revision>
  <dc:subject/>
  <dc:title/>
</cp:coreProperties>
</file>