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125" w:type="dxa"/>
        <w:jc w:val="left"/>
        <w:tblInd w:w="9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36" w:hRule="atLeast"/>
        </w:trPr>
        <w:tc>
          <w:tcPr>
            <w:tcW w:w="4125" w:type="dxa"/>
            <w:tcBorders/>
          </w:tcPr>
          <w:p>
            <w:pPr>
              <w:pStyle w:val="Header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С В Е Д Е Н И Я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 xml:space="preserve">о доходах, расходах, имуществе и обязательствах имущественного характера 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vertAlign w:val="superscript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муниципальных служащих администрации Мари-Турек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Arial Unicode MS" w:cs="Tahoma"/>
          <w:b/>
          <w:b/>
          <w:sz w:val="26"/>
          <w:szCs w:val="26"/>
          <w:lang w:eastAsia="zxx" w:bidi="zxx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и членов их семей за период с 01 января по 31 декабря 2014 г., представляемых для опубликования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0"/>
        </w:rPr>
      </w:pPr>
      <w:r>
        <w:rPr>
          <w:rFonts w:eastAsia="Arial Unicode MS" w:cs="Tahoma"/>
          <w:b/>
          <w:sz w:val="26"/>
          <w:szCs w:val="26"/>
          <w:lang w:eastAsia="zxx" w:bidi="zxx"/>
        </w:rPr>
        <w:t>на официальном сайте муниципального образования «Мари-Турекский  муниципальный район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в средствах массовой информации</w:t>
        <w:br/>
      </w:r>
    </w:p>
    <w:tbl>
      <w:tblPr>
        <w:tblW w:w="154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60"/>
        <w:gridCol w:w="2268"/>
        <w:gridCol w:w="1134"/>
        <w:gridCol w:w="1134"/>
        <w:gridCol w:w="1842"/>
        <w:gridCol w:w="1701"/>
        <w:gridCol w:w="1134"/>
        <w:gridCol w:w="1276"/>
        <w:gridCol w:w="141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4 г.</w:t>
              <w:br/>
              <w:t>(рубле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тов Сергей Юрьевич, глава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8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497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ндрей Сергеевич, первый заместитель главы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9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97,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Ирина Владимиро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659,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а Лариса Алексеевна, заместитель главы администр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28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21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9,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усад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й Светлана Владимировна, руководитель аппарата администрац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45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Николай Геннадьевич консультант по мобилизационной подготовк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2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29,5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кин Дмит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2,7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ина Светлана Петровна, руководитель отдела финансирования и бухгалтерского учета, главный 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5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2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C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Инна Михайловна, консультант отдела финансирования и бухгалтерского у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2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Галина Васильевна, руководитель отдела ЗАГ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52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Владимир Викторович, руководитель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818,8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незавершенное строительство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кова Галина Алексее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26,9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69,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5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жилого до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одимова Ольга Юрьевна главный специалист отдела архитектуры и муниципального хозяйства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01,6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арова Светлана Валентиновна, руководитель архивн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59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Николай Васильевич, руководитель отдела культуры, физической культуры и спор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83,4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41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ыбаева Лариса Алексеевна, руководитель отдела образования и по делам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27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Алексей Михайлович, руководитель управлен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1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23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Эльвира Анатольевна, руководитель отдела по экономическому развитию территор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1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а Альфина Гадиловна, главный специалист отдела по экономическому развитию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8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Ирина Юрь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экономическому развитию территор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25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Любовь Витальевна ведущий специалист отдела по экономическому развитию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4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ова Ирина Николаевна, ведущий специалист отдела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4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98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k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люков Алексей Витальевич председател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а по оперативному управлению муниципальным имуществом и земельными ресурс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16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86,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Раиля Габдулфатовна, главный специалист комитета по оперативному управлению муниципальным имуществом и земельными ресурсам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248,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1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н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7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Гульнара Вахаповна, консультант админист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4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ичева Эльвира Анатольевна, руководитель отдела организационно-правовой работы и делопроизвод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86,9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5,8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Светлана Александровна, заместитель руководителя отдела организационно-правовой работы и делопроизвод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3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Роза Викторовна, заведующий сектором по информационной рабо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51,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Ирина Юрьевн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экономическому развитию территор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1,6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25,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ева Милауша Ракиповна, главный специалист отдела финансирования и бухгалтерск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82,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285" w:hanging="0"/>
        <w:jc w:val="both"/>
        <w:rPr/>
      </w:pPr>
      <w:r>
        <w:rPr/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45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6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49:00Z</dcterms:created>
  <dc:creator>Пользователь</dc:creator>
  <dc:description/>
  <cp:keywords/>
  <dc:language>en-US</dc:language>
  <cp:lastModifiedBy>Пользователь</cp:lastModifiedBy>
  <cp:lastPrinted>2010-05-13T12:50:00Z</cp:lastPrinted>
  <dcterms:modified xsi:type="dcterms:W3CDTF">2015-05-25T11:21:00Z</dcterms:modified>
  <cp:revision>3</cp:revision>
  <dc:subject/>
  <dc:title>Сведения о доходах, имуществе и обязательствах имущественного характера муниципальных служащих администрации Мари-Турекского муниципального района  и членов их семей за период с 1 января по 31 декабря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288-1</vt:lpwstr>
  </property>
  <property fmtid="{D5CDD505-2E9C-101B-9397-08002B2CF9AE}" pid="4" name="_dlc_DocIdItemGuid">
    <vt:lpwstr>cc7ed0d0-b4f6-4b2e-9deb-58dcb64081df</vt:lpwstr>
  </property>
  <property fmtid="{D5CDD505-2E9C-101B-9397-08002B2CF9AE}" pid="5" name="_dlc_DocIdUrl">
    <vt:lpwstr>https://vip.gov.mari.ru/mturek/_layouts/DocIdRedir.aspx?ID=XXJ7TYMEEKJ2-1288-1, XXJ7TYMEEKJ2-1288-1</vt:lpwstr>
  </property>
</Properties>
</file>