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 доходах, имуществе и обязательствах имущественного характера муниципальных служащих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Финансового отдела муниципального образования «Мари-Турекский муниципальный район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и членов их семей за период с 1 января по 31 декабря 2014 г., представляемых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публикования  на официальном сайте администрации Мари-Турекского муниципальн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ли в средствах масс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12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84"/>
        <w:gridCol w:w="1737"/>
        <w:gridCol w:w="1136"/>
        <w:gridCol w:w="1136"/>
        <w:gridCol w:w="1620"/>
        <w:gridCol w:w="1884"/>
        <w:gridCol w:w="1176"/>
        <w:gridCol w:w="1620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14 г.</w:t>
              <w:br/>
              <w:t>(рублей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и наименование имущества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адуллина Анжела Григорьевна, Руководитель Финансового отдела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и-Турекский муниципальный район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9 119,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ведения ЛП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 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-Джет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-Соляри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Василье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 бюджетного учета и отчетности, главный бухгалте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772,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4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Шарифулли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зия Ракиповна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меститель руководителя финансового отдела, руководитель отдела финансирования непроизводственный сфер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224,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пай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ирилл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леся Андрее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нсультант отдела бюджетного учета и отчетност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660,2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 756,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6 (бортово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марова Наталья Викторовна руководитель отдела планирования и межбюджет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60,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26"/>
      <w:lang w:val="ru-RU" w:bidi="ar-SA"/>
    </w:rPr>
  </w:style>
  <w:style w:type="character" w:styleId="Style14">
    <w:name w:val="Верхний колонтитул Знак"/>
    <w:basedOn w:val="Style13"/>
    <w:qFormat/>
    <w:rPr>
      <w:kern w:val="2"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0:00Z</dcterms:created>
  <dc:creator>user</dc:creator>
  <dc:description/>
  <cp:keywords/>
  <dc:language>en-US</dc:language>
  <cp:lastModifiedBy>Рычкова</cp:lastModifiedBy>
  <cp:lastPrinted>2013-05-13T16:02:00Z</cp:lastPrinted>
  <dcterms:modified xsi:type="dcterms:W3CDTF">2015-05-19T13:00:00Z</dcterms:modified>
  <cp:revision>26</cp:revision>
  <dc:subject/>
  <dc:title>С В Е Д Е Н И Я за 2011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Сведения о доходах и имуществе за 2011 год</vt:lpwstr>
  </property>
</Properties>
</file>