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расходах, об имуществе и обязательствах имущественного характера муниципальных служащих администрации Медведевского муниципального района и членов их семей за период с 1 января 2014 года по 31 декабря 2014 года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559"/>
        <w:gridCol w:w="1701"/>
        <w:gridCol w:w="1276"/>
        <w:gridCol w:w="1134"/>
        <w:gridCol w:w="1559"/>
        <w:gridCol w:w="1276"/>
        <w:gridCol w:w="992"/>
        <w:gridCol w:w="992"/>
        <w:gridCol w:w="2268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14 г.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-ложе-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559"/>
        <w:gridCol w:w="1701"/>
        <w:gridCol w:w="1276"/>
        <w:gridCol w:w="1134"/>
        <w:gridCol w:w="1559"/>
        <w:gridCol w:w="1276"/>
        <w:gridCol w:w="992"/>
        <w:gridCol w:w="992"/>
        <w:gridCol w:w="226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Алексей Вячеславович, 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61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многоквартирным домо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9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875/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улов Денис Сергеевич, первый 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267,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 217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Несовершеннолет-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Николай Иванович, заместитель главы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Сергеевна, заместитель главы-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0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Геннадий Петрович, руководитель отдела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ГАЗ-3110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28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-ное стро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ева Наталья Николаевна, руководитель отдела образования и по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хбаров Абдусамад Гамзатович, руководитель управлен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ков Алексей Валерьевич, руководитель отдел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ГАЗ 3110 5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ГАЗ 2705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ГАЗ 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-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Татьяна Леонидовна, руководитель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а Наталия Владимировна, руководитель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Виктория Юрьевна, руководитель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3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ев Кирилл Валерьевич, руководитель отдела архитектуры и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1119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Муржина Лидия Васильевна, руководитель отдела финансирования и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икишина Людмила Григорьевна, руководитель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гирев Артем Валерьевич, руководитель отдела по информационному обмену и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2109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чалина Светлана Николаевна,  руководитель комитета по управлению муниципальным имуществом и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7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8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1118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Евгений Григорье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отдела архитектуры и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2170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ранов Николай Геннадьевич, заместитель руководителя отдела по информационному обмену и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 работника и супруги, доход от иной разрешен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, накопления за предыдущие годы, средства материнского капитала, доход от продажи имущества, заем у физического лица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1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 работника и супруг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, накопления за предыдущие годы, средства материнского капитала, пособия, страховая выплата, доход от продажи имущества, заем у физического лица)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 работника и супруг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, накопления за предыдущие годы, средства материнского капитала, пособия, страховая выплата, доход от продажи имущества, заем у физического лица)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 от продажи легкового автомоби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 родителей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 родителей)</w:t>
            </w:r>
          </w:p>
        </w:tc>
      </w:tr>
    </w:tbl>
    <w:p>
      <w:pPr>
        <w:pStyle w:val="ConsPlusNonformat"/>
        <w:widowControl/>
        <w:ind w:left="28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8:00Z</dcterms:created>
  <dc:creator>muha</dc:creator>
  <dc:description/>
  <cp:keywords/>
  <dc:language>en-US</dc:language>
  <cp:lastModifiedBy>Иванов</cp:lastModifiedBy>
  <cp:lastPrinted>2015-05-20T14:09:00Z</cp:lastPrinted>
  <dcterms:modified xsi:type="dcterms:W3CDTF">2015-05-26T12:15:00Z</dcterms:modified>
  <cp:revision>31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