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расходах, об имуществе и обязательствах имущественного характера муниципальных служащих администрации Медведевского муниципального района и членов их семей за период с 1 января 2014 года по 31 декабря 2014 года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276"/>
        <w:gridCol w:w="1134"/>
        <w:gridCol w:w="1559"/>
        <w:gridCol w:w="1276"/>
        <w:gridCol w:w="992"/>
        <w:gridCol w:w="992"/>
        <w:gridCol w:w="226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2013 г.</w:t>
              <w:b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на распо-ложе-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276"/>
        <w:gridCol w:w="1134"/>
        <w:gridCol w:w="1559"/>
        <w:gridCol w:w="1276"/>
        <w:gridCol w:w="992"/>
        <w:gridCol w:w="992"/>
        <w:gridCol w:w="226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ахметов Даиль Габдуллович – 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1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гостев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(в т.ч. гараж –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агиахметова </w:t>
            </w:r>
            <w:r>
              <w:rPr>
                <w:lang w:val="en-US"/>
              </w:rPr>
              <w:t xml:space="preserve"> </w:t>
            </w:r>
            <w:r>
              <w:rPr/>
              <w:t>Халима Габдулловна -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9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285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93" w:gutter="0" w:header="709" w:top="765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8:00Z</dcterms:created>
  <dc:creator>muha</dc:creator>
  <dc:description/>
  <cp:keywords/>
  <dc:language>en-US</dc:language>
  <cp:lastModifiedBy>Ирина</cp:lastModifiedBy>
  <cp:lastPrinted>2014-05-14T08:52:00Z</cp:lastPrinted>
  <dcterms:modified xsi:type="dcterms:W3CDTF">2015-05-20T07:10:00Z</dcterms:modified>
  <cp:revision>31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, об имуществе и обязательствах имущественного характера государственных гражданских служащих Администрации Президента Республики Марий Эл и членов их семей за период с 1 января 2010 г. по 31 декабря 2010 г.</vt:lpwstr>
  </property>
</Properties>
</file>