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Моркинского муниципального района и членов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842"/>
        <w:gridCol w:w="1134"/>
        <w:gridCol w:w="1418"/>
        <w:gridCol w:w="1559"/>
        <w:gridCol w:w="1276"/>
        <w:gridCol w:w="992"/>
        <w:gridCol w:w="1418"/>
        <w:gridCol w:w="1984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охода за 2014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ергей Харитон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60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63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 Александр Никола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2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33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5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Алевтина Михайл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7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tsubishi Lanser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0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Александр Анато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емельный участок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Ирина Филипп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ор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87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7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DA GRANTA 2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Галина Георгиевна, руководитель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57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вартира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доход за 2014 год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6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алерий Викторович, руководитель отдела архитектуры, муниципального хозяйства, гражданской обороны и чрезвычайных ситуаций и мобилизацион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7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АЗ 21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Алевтина Владими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финансирования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) KIA SPECTR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) Hunndai VE (i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unnda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E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40), кредитный договор № 1231546-Ф от 10.06.2014 г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Алена Серг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09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KALINA</w:t>
            </w:r>
            <w:r>
              <w:rPr>
                <w:sz w:val="26"/>
                <w:szCs w:val="26"/>
              </w:rPr>
              <w:t xml:space="preserve">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8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вская Людмила Ивановна, руководитель отдела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66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84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Николаевна, заведующий сектором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3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70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сина Гульсара Нурахмат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тдела архитектуры, муниципального хозяйства, гражданской обороны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1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29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вартира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) MITSUBISC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X</w:t>
            </w:r>
            <w:r>
              <w:rPr>
                <w:sz w:val="26"/>
                <w:szCs w:val="26"/>
              </w:rPr>
              <w:t xml:space="preserve"> 1.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АЗ 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Лариса Анатоль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рганизационно-прав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9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кова Татьяна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архитектуры, муниципального хозяйства, гражданской обороны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64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Эльвира Александр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архитектуры, муниципального хозяйства, гражданской обороны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Станислав Юр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4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ькова Татьяна Евгень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0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7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Георгий Викторо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Отдел по управлению муниципальным имуществом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74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земельный участок (1/427 д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41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рникова Наталья Никола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МУ «Отдел по управлению муниципальным имуществом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813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емельный участок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VROLET K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 (1/2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Олеговна, Главный специалист МУ «Отдел по управлению муниципальным имуществом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10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39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Галина Эврик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У «Отдел по управлению муниципальным имуществом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837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чанов Владимир Викторович, руководитель МУ «Отдел по образованию и делам молодежи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92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91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LADA </w:t>
            </w:r>
            <w:r>
              <w:rPr>
                <w:sz w:val="26"/>
                <w:szCs w:val="26"/>
              </w:rPr>
              <w:t>217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Надежда Георги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У «Отдел по образованию и делам молодежи администрации МО «Моркинский муниципальны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1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Эльвира Леонидовна, ведущий специалист МУ «Отдел по образованию и делам молодежи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9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38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но Сандера </w:t>
            </w:r>
            <w:r>
              <w:rPr>
                <w:sz w:val="26"/>
                <w:szCs w:val="26"/>
                <w:lang w:val="en-US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 Екатерина Анатольевна, ведущий специалист МУ «Отдел по образованию и делам молодежи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0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Елена Вячеславов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У «Отдел по образованию и делам молодежи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91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2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Юлия Николаевна, руководитель МУ «Отдел культуры, физической культуры и спорта администрации МО «Мор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12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Квартира (1/4 до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Юрий Гурьевич, руководитель МУ «Отдел сельского хозяйства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150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56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Алексей Юрьевич, заместитель руководителя МУ «Отдел сельского хозяйства администрации МО «Морки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89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5:00Z</dcterms:created>
  <dc:creator>Лариса</dc:creator>
  <dc:description/>
  <cp:keywords/>
  <dc:language>en-US</dc:language>
  <cp:lastModifiedBy>Администратор</cp:lastModifiedBy>
  <dcterms:modified xsi:type="dcterms:W3CDTF">2015-05-14T10:35:00Z</dcterms:modified>
  <cp:revision>2</cp:revision>
  <dc:subject/>
  <dc:title/>
</cp:coreProperties>
</file>