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представленные муниципальными служащими Собрании депутатов, руководителей органов местного самоуправления муниципального образования  «Новоторъяльский  муниципальный район», и членов его семьи за период с 01 января 2014 года по 31 декабря 2014 года, подлежащих размещению на официальном сайте муниципального образования «Новоторъяль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1985"/>
        <w:gridCol w:w="992"/>
        <w:gridCol w:w="1796"/>
        <w:gridCol w:w="898"/>
        <w:gridCol w:w="811"/>
        <w:gridCol w:w="1125"/>
        <w:gridCol w:w="921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аси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униципального образования «Новоторъяльский муниципальны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 (под гараж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а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538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38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«Новоторъяльский муниципальный район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46,5</w:t>
            </w:r>
            <w:bookmarkEnd w:id="0"/>
            <w:bookmarkEnd w:id="1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NAUT DUS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76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ктарсолинская ООШ имени Д.И.Онара», 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81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льинич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Финансового отдела МО «Новоторъяль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06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обрания депутатов муниципального образования «Новоторъяльский муниципальны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5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91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1:00Z</dcterms:created>
  <dc:creator>GREGOR</dc:creator>
  <dc:description/>
  <cp:keywords/>
  <dc:language>en-US</dc:language>
  <cp:lastModifiedBy>GREGOR</cp:lastModifiedBy>
  <dcterms:modified xsi:type="dcterms:W3CDTF">2015-05-26T11:52:00Z</dcterms:modified>
  <cp:revision>5</cp:revision>
  <dc:subject/>
  <dc:title/>
</cp:coreProperties>
</file>