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униципальных служащих Администрации МО «Новоторъяльский муниципальный район» период с 1 января 2014 г. по 31 декабря 2014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01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1891"/>
        <w:gridCol w:w="1850"/>
        <w:gridCol w:w="1243"/>
        <w:gridCol w:w="1507"/>
        <w:gridCol w:w="916"/>
        <w:gridCol w:w="20"/>
        <w:gridCol w:w="1471"/>
        <w:gridCol w:w="1064"/>
        <w:gridCol w:w="902"/>
        <w:gridCol w:w="1471"/>
        <w:gridCol w:w="1488"/>
        <w:gridCol w:w="1878"/>
        <w:gridCol w:w="1675"/>
        <w:gridCol w:w="214"/>
        <w:gridCol w:w="767"/>
        <w:gridCol w:w="210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а Л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обственность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 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14922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доход по основному месту работы за 2013г. и доход основному месту работы за 2014г.</w:t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 д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61 д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Д.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а/м  С</w:t>
            </w:r>
            <w:r>
              <w:rPr>
                <w:rFonts w:cs="Times New Roman" w:ascii="Times New Roman" w:hAnsi="Times New Roman"/>
                <w:lang w:val="en-US"/>
              </w:rPr>
              <w:t>HEVROLET AVE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4178</w:t>
            </w:r>
            <w:r>
              <w:rPr>
                <w:rFonts w:cs="Times New Roman" w:ascii="Times New Roman" w:hAnsi="Times New Roman"/>
              </w:rPr>
              <w:t>9,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 д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42698,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 дол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онова В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руководитель аппар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81,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 д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Е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рхивного отде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3 д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7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32,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олева О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организационной работы и делопроизвод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224,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бственность,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20,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. 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а  Т.П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721,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С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 отдела архитектуры  и муниципального хозяйства, по ГО ЧС, природопользованию и мобилизационной работ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VW Polo</w:t>
            </w:r>
            <w:r>
              <w:rPr>
                <w:rFonts w:cs="Times New Roman" w:ascii="Times New Roman" w:hAnsi="Times New Roman"/>
              </w:rPr>
              <w:t xml:space="preserve"> 1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353,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12,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ина Л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ЗАГ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38,9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Мицубиси Лансе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ребен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 ребен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ина Э.Э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финансирования и бухгалтерского уч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418,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11,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ГАЗ-СА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Л.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культуры, физкультуры и спо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910,7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,2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«Нива-Шеврол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26,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А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руководителя отдела сельского хозяйства и продовольств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1/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УАЗ-Патри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14,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ая 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36,8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ина В.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экономического отде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М-412 ИЭ-028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388,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/м </w:t>
            </w:r>
            <w:r>
              <w:rPr>
                <w:rFonts w:cs="Times New Roman" w:ascii="Times New Roman" w:hAnsi="Times New Roman"/>
                <w:lang w:val="en-US"/>
              </w:rPr>
              <w:t>FIAT</w:t>
            </w:r>
            <w:r>
              <w:rPr>
                <w:rFonts w:cs="Times New Roman" w:ascii="Times New Roman" w:hAnsi="Times New Roman"/>
              </w:rPr>
              <w:t xml:space="preserve"> 178 </w:t>
            </w:r>
            <w:r>
              <w:rPr>
                <w:rFonts w:cs="Times New Roman" w:ascii="Times New Roman" w:hAnsi="Times New Roman"/>
                <w:lang w:val="en-US"/>
              </w:rPr>
              <w:t>CYNIA</w:t>
            </w:r>
            <w:r>
              <w:rPr>
                <w:rFonts w:cs="Times New Roman" w:ascii="Times New Roman" w:hAnsi="Times New Roman"/>
              </w:rPr>
              <w:t>, №Т914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656,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с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А.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ГО ЧС и мобилизационной работ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211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94,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И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сектора по правовым вопрос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26,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а В.Ф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сельского хозяйства и продовольств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82,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2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а Н.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архитектуры и муниципального хозяйства, по ГОЧС, природовользованию и мобилизационной работ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305,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поло вариа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32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рачева Е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экономического отде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kswagen Passat B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869,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а Н.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жела финансирования и бухгалтерского уч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38,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da Granta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С КМЗ-8284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300,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Снежана Юрье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отдела по управлению муниципальным имуществом и земельными ресурсами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92,0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Л.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архитектуры и муниципального хозяйства, по ГОЧС, природовользованию и мобилизационной работ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30,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еннолетний ребен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ыгин Н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по ГОЧС и мобилизационной работ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06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енцева Ю.Ю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по управлению муниципальным имуществом и земельными ресурс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3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98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а Л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финансирования и бухгалтерского уч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4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6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710,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 (0,2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45,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ая Н.Н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экономического отде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26,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4:00Z</dcterms:created>
  <dc:creator>User</dc:creator>
  <dc:description/>
  <cp:keywords/>
  <dc:language>en-US</dc:language>
  <cp:lastModifiedBy>Admin</cp:lastModifiedBy>
  <cp:lastPrinted>2015-05-18T10:53:00Z</cp:lastPrinted>
  <dcterms:modified xsi:type="dcterms:W3CDTF">2015-05-26T05:34:00Z</dcterms:modified>
  <cp:revision>13</cp:revision>
  <dc:subject/>
  <dc:title/>
</cp:coreProperties>
</file>