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веде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доходах, расходах, об имуществе и обязательствах имущественного характера лиц, замещающих должности муниципальной службы в администрации МО «Сернурский муниципальный район», а также их супруг (супругов) и несовершеннолетних детей за период с 1 января 2014 г. по 31 декабря 2014 г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73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96"/>
        <w:gridCol w:w="1347"/>
        <w:gridCol w:w="898"/>
        <w:gridCol w:w="693"/>
        <w:gridCol w:w="1439"/>
        <w:gridCol w:w="725"/>
        <w:gridCol w:w="777"/>
        <w:gridCol w:w="2004"/>
        <w:gridCol w:w="1123"/>
        <w:gridCol w:w="1330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 xml:space="preserve">Адиганов Сергей Леонидович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а администрации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 Sorento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248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гергин Александр Викторович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заместитель главы администр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¼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, ¼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¼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¼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 Soul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227,4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812,8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рдникова Зоя Николае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, руководитель аппара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>
                <w:sz w:val="18"/>
                <w:szCs w:val="18"/>
              </w:rPr>
              <w:t>67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vrolet Spark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338,6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нина Динара Зайнугараповн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главы администрации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ault Scenic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607,6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701,4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годарова Зоя Михай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отдела финансирования и бухуче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земельный участок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комната в квартир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гараж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-2121 Ни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216,3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маев Денис Борисович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отдела организационно-правовой работы и кадр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¼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¼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¼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, ¼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og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940,8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167,3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пов Александр Евгеньевич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отдела ГОЧС, архитектуры и мобилизационной работ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½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6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606,1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340,7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ов Андрей Иванович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отдел физической культуры и спор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¼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¼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¼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, ¼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, ¼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c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433,4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671,9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блий Алевтина Валентиновна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отдела ЗАГ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¼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¼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at Albe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957,9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839,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рдникова Эльза Зинов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отдела архив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676,5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димиров Владимир Иванович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ководитель отдела по управлению муниципальным имуществом и земельными ресурсам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5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Daewoo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tiz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2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64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мбаев Алексей Анато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тник отдела по управлению муниципальным имуществом и земельными ресурсам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110,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ткарева Марина Валерьевна 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ант отдела по управлению муниципальным имуществом и земельными ресурсам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1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1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211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тоцикл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МЗ-5.403.03-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173,2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200,0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бдарова Татьяна Геннадьевна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ант отдела эконом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172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285,8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129,6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инин Михаил Юрьевич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тник отдела эконом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2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2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2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vrolet Lanos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780,1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745,0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хонина Лариса Валерьевна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тник отдела организационно-правовой работы и кадр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 с супругом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 с супруго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3.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8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Renault Megan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894,9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739,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ев Станислав Юрьевич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ант отдела организационно-правовой работы и кадр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2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626,7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450,5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ышева Надежда Спиридо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ант отдела финансирования и бухуче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, ¼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6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сина Людмила Геннадьевна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отдела финансирования и бухуче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9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cus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756,6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714,2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оркалов Даниил Серг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архитекто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2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ушков Владимир Владимирович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управления сельского хозяйств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83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84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бедев Николай Степанович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 управления сельского хозяйств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918,4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69,3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пина Галина Арсентьевна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управления сельского хозяйств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7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0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5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5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988,2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кпулатова Светлана Андреевна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управления сельского хозяйст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61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5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51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5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-2114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цикл ИЖ-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609,3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319,5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ловьева Людмила 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ант управления сельского хозяйств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8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930,9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димирова Лидия Владимировна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отдела образования и по делам молодеж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eawo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tiz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84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2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матова вера Александровна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 отдела образования и по делам молодеж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 с супругом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, ½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 с супругой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5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pectra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3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99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52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мбулатова Алена Витальевна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ант отдела образования и по делам молодеж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554,1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124,2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ушкова Ираида Валерьевна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по опеке и попечительству отдела образования и по делам молодеж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18"/>
                <w:szCs w:val="18"/>
                <w:shd w:fill="FFFFFF" w:val="clear"/>
              </w:rPr>
              <w:t>Volkswagen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978,0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8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вецова Августа Алексеевна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отдела культур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7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1111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068,9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017,2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680" w:right="680" w:gutter="0" w:header="426" w:top="482" w:footer="0" w:bottom="568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 Знак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0:26:00Z</dcterms:created>
  <dc:creator>Вячеслав Александрович Зайцев</dc:creator>
  <dc:description/>
  <cp:keywords/>
  <dc:language>en-US</dc:language>
  <cp:lastModifiedBy>Bahtina</cp:lastModifiedBy>
  <cp:lastPrinted>2015-04-13T09:41:00Z</cp:lastPrinted>
  <dcterms:modified xsi:type="dcterms:W3CDTF">2015-05-07T10:26:00Z</dcterms:modified>
  <cp:revision>2</cp:revision>
  <dc:subject/>
  <dc:title>Сведения о доходах и расходах муниципальных служащих администрации Сернурского муниципального района за 2014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XJ7TYMEEKJ2-1611-19</vt:lpwstr>
  </property>
  <property fmtid="{D5CDD505-2E9C-101B-9397-08002B2CF9AE}" pid="3" name="_dlc_DocIdItemGuid">
    <vt:lpwstr>fac5e3c0-b4f6-4d22-a622-6b28fb0badb7</vt:lpwstr>
  </property>
  <property fmtid="{D5CDD505-2E9C-101B-9397-08002B2CF9AE}" pid="4" name="_dlc_DocIdUrl">
    <vt:lpwstr>https://vip.gov.mari.ru/sernur/_layouts/DocIdRedir.aspx?ID=XXJ7TYMEEKJ2-1611-19, XXJ7TYMEEKJ2-1611-19</vt:lpwstr>
  </property>
  <property fmtid="{D5CDD505-2E9C-101B-9397-08002B2CF9AE}" pid="5" name="Описание">
    <vt:lpwstr/>
  </property>
  <property fmtid="{D5CDD505-2E9C-101B-9397-08002B2CF9AE}" pid="6" name="Папка">
    <vt:lpwstr>2015 год</vt:lpwstr>
  </property>
</Properties>
</file>