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Собрании депутатов МО «Сернурский муниципальный район»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УЛОВ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, председатель Собрания депутатов Серну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ASHQA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6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доли ½ квартиры по адресу: Россия, Республика Марий Эл, г. Йошкар-Ола, ул. Петрова, д.8, кв.12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4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ТИН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8:00Z</dcterms:created>
  <dc:creator>Вячеслав Александрович Зайцев</dc:creator>
  <dc:description/>
  <cp:keywords/>
  <dc:language>en-US</dc:language>
  <cp:lastModifiedBy>Microsoft Office</cp:lastModifiedBy>
  <cp:lastPrinted>2015-04-13T09:41:00Z</cp:lastPrinted>
  <dcterms:modified xsi:type="dcterms:W3CDTF">2015-05-18T07:57:00Z</dcterms:modified>
  <cp:revision>14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з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5</vt:lpwstr>
  </property>
  <property fmtid="{D5CDD505-2E9C-101B-9397-08002B2CF9AE}" pid="3" name="_dlc_DocIdItemGuid">
    <vt:lpwstr>acadeaf2-3002-4ecd-87e3-d8f7336137ad</vt:lpwstr>
  </property>
  <property fmtid="{D5CDD505-2E9C-101B-9397-08002B2CF9AE}" pid="4" name="_dlc_DocIdUrl">
    <vt:lpwstr>https://vip.gov.mari.ru/sernur/_layouts/DocIdRedir.aspx?ID=XXJ7TYMEEKJ2-2574-5, XXJ7TYMEEKJ2-2574-5</vt:lpwstr>
  </property>
  <property fmtid="{D5CDD505-2E9C-101B-9397-08002B2CF9AE}" pid="5" name="Описание">
    <vt:lpwstr/>
  </property>
  <property fmtid="{D5CDD505-2E9C-101B-9397-08002B2CF9AE}" pid="6" name="Папка">
    <vt:lpwstr>2015 год</vt:lpwstr>
  </property>
</Properties>
</file>