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0" w:leader="none"/>
          <w:tab w:val="center" w:pos="7285" w:leader="none"/>
        </w:tabs>
        <w:rPr>
          <w:color w:val="000000"/>
        </w:rPr>
      </w:pPr>
      <w:r>
        <w:rPr>
          <w:b/>
          <w:bCs/>
          <w:color w:val="000000"/>
        </w:rPr>
        <w:tab/>
        <w:t>  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декабря 2014 года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704"/>
        <w:gridCol w:w="1105"/>
        <w:gridCol w:w="1591"/>
        <w:gridCol w:w="154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хова Марина Евгеньевна, глава администрации МО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8898,2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100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Немцев Дмитрий Владимирович, первый заместитель главы администрации МО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1105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210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бственные накопления и ипотечный креди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2776,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EAT TOLEDO MAGN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бственные накопления и ипотечный креди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48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магаз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0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Heading1"/>
              <w:spacing w:lineRule="atLeast" w:line="253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yundai Solaris,  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Галина Владимировна, консультант КДН и ЗП администрации МО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8396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льская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архитектуры и муниципального хозяйства, ГО и ЧС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5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Людмил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финансирования и бухгалтерского учета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9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9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ВАЗ-2112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Т-40 8636 МТ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8/9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рхивного отдела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5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77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, руководитель отдела ЗАГС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5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/100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6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6/100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8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8/100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ина Татьяна Викторовна, и.о.  руководитель отдела ЗАГС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47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: </w:t>
            </w:r>
            <w:r>
              <w:rPr>
                <w:b w:val="false"/>
                <w:bCs w:val="false"/>
                <w:sz w:val="24"/>
                <w:szCs w:val="24"/>
              </w:rPr>
              <w:t>Chevrolet NIVA     2123 00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 ЗИЛ-157К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по управлению муниципальным имуществом,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вместная собствен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ult Logan SR се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талья Петровна, руководитель отдела образования и по делам молодежи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3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1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ИЖ 10-3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Ирина Витальев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униципального образования «Юр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5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5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214, </w:t>
            </w:r>
            <w:r>
              <w:rPr>
                <w:bCs/>
              </w:rPr>
              <w:t>Nissan Primer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грузовой: УАЗ - 37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декабря 2014 года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75"/>
        <w:gridCol w:w="1704"/>
        <w:gridCol w:w="1105"/>
        <w:gridCol w:w="1591"/>
        <w:gridCol w:w="2534"/>
        <w:gridCol w:w="1704"/>
        <w:gridCol w:w="1105"/>
        <w:gridCol w:w="1569"/>
      </w:tblGrid>
      <w:tr>
        <w:trPr>
          <w:trHeight w:val="5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0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ова 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Юри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4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января 2015 года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75"/>
        <w:gridCol w:w="1704"/>
        <w:gridCol w:w="1105"/>
        <w:gridCol w:w="1591"/>
        <w:gridCol w:w="2534"/>
        <w:gridCol w:w="1704"/>
        <w:gridCol w:w="1105"/>
        <w:gridCol w:w="1569"/>
      </w:tblGrid>
      <w:tr>
        <w:trPr>
          <w:trHeight w:val="5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сов Сергей Владимирович, руководитель отдела архитектуры и муниципального хозяйства, ГОЧС и мобилизацион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50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января 2015 года.</w:t>
      </w:r>
    </w:p>
    <w:p>
      <w:pPr>
        <w:pStyle w:val="Normal"/>
        <w:rPr/>
      </w:pPr>
      <w:r>
        <w:rPr/>
        <w:t> 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75"/>
        <w:gridCol w:w="1704"/>
        <w:gridCol w:w="1105"/>
        <w:gridCol w:w="1591"/>
        <w:gridCol w:w="2534"/>
        <w:gridCol w:w="1704"/>
        <w:gridCol w:w="1105"/>
        <w:gridCol w:w="1569"/>
      </w:tblGrid>
      <w:tr>
        <w:trPr>
          <w:trHeight w:val="5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нина Анна Владимировна, руководитель  отдела по управлению муниципальным имуще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1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22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01012</w:t>
            </w:r>
          </w:p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-Юпитер 5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марта 2015 года.</w:t>
      </w:r>
    </w:p>
    <w:p>
      <w:pPr>
        <w:pStyle w:val="Normal"/>
        <w:rPr/>
      </w:pPr>
      <w:r>
        <w:rPr/>
        <w:t> 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75"/>
        <w:gridCol w:w="1704"/>
        <w:gridCol w:w="1105"/>
        <w:gridCol w:w="1591"/>
        <w:gridCol w:w="2534"/>
        <w:gridCol w:w="1704"/>
        <w:gridCol w:w="1105"/>
        <w:gridCol w:w="1569"/>
      </w:tblGrid>
      <w:tr>
        <w:trPr>
          <w:trHeight w:val="5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ина Вадимовна, и.о. руководителя  отдела культуры, физкультуры и спорта администрации МО «Юринский муниципальны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32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0:00Z</dcterms:created>
  <dc:creator>Администрация</dc:creator>
  <dc:description/>
  <cp:keywords/>
  <dc:language>en-US</dc:language>
  <cp:lastModifiedBy>Галина</cp:lastModifiedBy>
  <dcterms:modified xsi:type="dcterms:W3CDTF">2015-05-14T12:50:00Z</dcterms:modified>
  <cp:revision>8</cp:revision>
  <dc:subject/>
  <dc:title>Сведения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декабря 201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936-2</vt:lpwstr>
  </property>
  <property fmtid="{D5CDD505-2E9C-101B-9397-08002B2CF9AE}" pid="3" name="_dlc_DocIdItemGuid">
    <vt:lpwstr>a895f957-2c5f-4362-a475-d7aa40f74220</vt:lpwstr>
  </property>
  <property fmtid="{D5CDD505-2E9C-101B-9397-08002B2CF9AE}" pid="4" name="_dlc_DocIdUrl">
    <vt:lpwstr>https://vip.gov.mari.ru/jurino/_layouts/DocIdRedir.aspx?ID=XXJ7TYMEEKJ2-2936-2, XXJ7TYMEEKJ2-2936-2</vt:lpwstr>
  </property>
  <property fmtid="{D5CDD505-2E9C-101B-9397-08002B2CF9AE}" pid="5" name="Описание">
    <vt:lpwstr>Сведения доходах, об имуществе и обязательствах имущественного характера муниципальных служащих администрации муниципального образования «Юринский муниципальный район» и членов их семьи за период с 1 января по 31 декабря 2014 года</vt:lpwstr>
  </property>
</Properties>
</file>