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ц, замещающих муниципальные должности и должности муниципальной службы в </w:t>
      </w:r>
      <w:r>
        <w:rPr>
          <w:rStyle w:val="StrongEmphasis"/>
          <w:color w:val="000000"/>
          <w:sz w:val="22"/>
          <w:szCs w:val="22"/>
        </w:rPr>
        <w:t>органах местного самоуправления ЗАТО Видяево</w:t>
      </w:r>
      <w:r>
        <w:rPr>
          <w:b/>
          <w:sz w:val="22"/>
          <w:szCs w:val="22"/>
        </w:rPr>
        <w:t xml:space="preserve">, а также их супругов и несовершеннолетних детей за период с 1 января 2014 года по 31 декабря 2014 года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муниципального служащего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4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ровец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тник главы </w:t>
            </w:r>
            <w:r>
              <w:rPr>
                <w:bCs/>
                <w:color w:val="000000"/>
                <w:sz w:val="18"/>
                <w:szCs w:val="18"/>
              </w:rPr>
              <w:t>администрации ЗАТО Видяево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6371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жни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684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80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Заместитель </w:t>
            </w:r>
            <w:r>
              <w:rPr>
                <w:b w:val="false"/>
                <w:sz w:val="18"/>
                <w:szCs w:val="18"/>
              </w:rPr>
              <w:t xml:space="preserve">председателя Совета депутатов ЗАТ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5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42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SED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TO III CD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4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MERI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4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рошенко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ЗАГС </w:t>
            </w:r>
            <w:r>
              <w:rPr>
                <w:bCs/>
                <w:color w:val="000000"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КРАЙСЛЕР </w:t>
            </w:r>
            <w:r>
              <w:rPr>
                <w:color w:val="000000"/>
                <w:sz w:val="18"/>
                <w:szCs w:val="18"/>
                <w:lang w:val="en-US"/>
              </w:rPr>
              <w:t>GRAND VOY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азан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TOHATSU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убов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лава муниципального образования, председатель Совета депутатов ЗАТО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54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2484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D ROVER FREELAND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убова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МКУ «Отдела образования, культуры, спорта и молодежной политики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2484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 ROVER FREELAND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854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зьми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1 категории – по архитектуре, градостроительству и землеустройству отдела планирования, экономического развития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Капито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по отселению и жилищным вопросам сектора организационно-правовой работы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</w:t>
            </w:r>
            <w:r>
              <w:rPr>
                <w:color w:val="000000"/>
                <w:sz w:val="20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еститель начальника – главный бухгалтер МКУ «Финансовый отдел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 ROVER DISCOVERY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16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ARINA 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2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EVROLET L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а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дующий сектором организационно-правовой работы а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ишина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Финансовый отдел </w:t>
            </w:r>
            <w:r>
              <w:rPr>
                <w:bCs/>
                <w:color w:val="000000"/>
                <w:sz w:val="18"/>
                <w:szCs w:val="18"/>
              </w:rPr>
              <w:t>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9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ракее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КУ «Отдел образования, культуры, спорта и молодежной политики</w:t>
            </w:r>
            <w:r>
              <w:rPr>
                <w:bCs/>
                <w:sz w:val="18"/>
                <w:szCs w:val="18"/>
              </w:rPr>
              <w:t xml:space="preserve">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люк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Ведущий специалист  по опеке и попечительству МКУ «Отдел образования, культуры, спорта и молодежной политики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администрации ЗАТО Видяево»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1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кова Свет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 по экономической работе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ущий специалист – экономист отдела планирования, экономического развития и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2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щенко Марина Тро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едседатель контрольно-счетной комиссии Совета депутатов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ю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МКУ «Отдел образования, культуры, спорта и молодежной политики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GAZ-T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Ц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0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варц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ALMERA 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 LUXU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еп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МКУ «Отдел образования, культуры, спорта и молодежной политики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5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19:00Z</dcterms:created>
  <dc:creator>=ZLoIMaNiaK=</dc:creator>
  <dc:description/>
  <cp:keywords/>
  <dc:language>en-US</dc:language>
  <cp:lastModifiedBy>Чупракова</cp:lastModifiedBy>
  <cp:lastPrinted>2012-05-14T09:52:00Z</cp:lastPrinted>
  <dcterms:modified xsi:type="dcterms:W3CDTF">2015-05-23T07:52:00Z</dcterms:modified>
  <cp:revision>11</cp:revision>
  <dc:subject/>
  <dc:title>АДМИНИСТРАЦИЯ</dc:title>
</cp:coreProperties>
</file>