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4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ис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Викто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ЦДТ "Вег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05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58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>Audi A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755,7</w:t>
            </w:r>
            <w:r>
              <w:rPr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56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2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Peugeot 3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ишняускене Ирин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БОУ ООШ №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3680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1749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 xml:space="preserve">Chevrolet </w:t>
            </w:r>
            <w:r>
              <w:rPr/>
              <w:t>Н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85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67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328,8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04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>Nissan Qashqai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детский сад № 16 комбинированного ви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ндалакш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50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862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В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"Детский сад № 63 комбинированного ви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76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427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33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82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гаража, 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Анато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№ 11 </w:t>
            </w:r>
          </w:p>
          <w:p>
            <w:pPr>
              <w:pStyle w:val="Normal"/>
              <w:jc w:val="center"/>
              <w:rPr/>
            </w:pPr>
            <w:r>
              <w:rPr/>
              <w:t>н.п. Заречен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837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84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ВАЗ-21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етский сад №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807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528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o-Log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619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388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– ГАЗ; </w:t>
            </w:r>
            <w:r>
              <w:rPr>
                <w:lang w:val="en-US"/>
              </w:rPr>
              <w:t>Renault</w:t>
            </w:r>
            <w:r>
              <w:rPr/>
              <w:t>; ВА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294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 Геннади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8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Оутленд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82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расева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«Детский сад № 20 «Ладушки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37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8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583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777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Tiid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/б 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46736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08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971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чкина Наталья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86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дия Тимоф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6798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занятые жилищным фондом под многоквартирным до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21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9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ши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9737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2268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694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Прогресс-4»; лодочный мотор 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ЮЦ «Ровес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51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ВАЗ; Легковой автомобиль –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68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Информацион-но-методичес-кий цент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84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Пежо-408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Наталья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83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74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hiace</w:t>
            </w:r>
            <w:r>
              <w:rPr/>
              <w:t xml:space="preserve">; 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9002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385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4116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СДЮ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8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ыгина Татьяна 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 «Медвежон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182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19,3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 ВАЗ-2109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– УАЗ-33036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С-064О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Мария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ШИ п.г.т. Зеленоб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45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78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ановская Э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07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4,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ВАЗ21043; 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Екатерина Аркад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ООШ № 5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82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никова Еле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«ДШИ» </w:t>
            </w:r>
          </w:p>
          <w:p>
            <w:pPr>
              <w:pStyle w:val="Normal"/>
              <w:jc w:val="center"/>
              <w:rPr/>
            </w:pPr>
            <w:r>
              <w:rPr/>
              <w:t>г. Кандалакш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008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32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Mercedes-Ben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ина Светлана 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209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3284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гковой автомобиль – Фольксваген Пол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обслуживание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ля под жилищным фонд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ля под жилищным фон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ЦРТД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784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692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Renault Fl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08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–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24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–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рина Варфолом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18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 Fab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-ДМ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0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81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вская Наталья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2912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; Легковой автомобиль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Space Wago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легина Ольг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32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64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ВАЗ 21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Натал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ЭБ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63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86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губ Анастасия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1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57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54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65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29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45,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цеп ЛАВ 810 12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5:00Z</dcterms:created>
  <dc:creator>1</dc:creator>
  <dc:description/>
  <dc:language>en-US</dc:language>
  <cp:lastModifiedBy>Людмила В. Леонова</cp:lastModifiedBy>
  <cp:lastPrinted>2013-03-13T17:12:00Z</cp:lastPrinted>
  <dcterms:modified xsi:type="dcterms:W3CDTF">2016-06-20T12:15:00Z</dcterms:modified>
  <cp:revision>2</cp:revision>
  <dc:subject/>
  <dc:title/>
</cp:coreProperties>
</file>