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ых служащих администрации города Новочебоксарска и членов их сем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06"/>
        <w:gridCol w:w="2077"/>
        <w:gridCol w:w="1051"/>
        <w:gridCol w:w="1323"/>
        <w:gridCol w:w="6"/>
        <w:gridCol w:w="1979"/>
        <w:gridCol w:w="1729"/>
        <w:gridCol w:w="1302"/>
        <w:gridCol w:w="80"/>
        <w:gridCol w:w="895"/>
        <w:gridCol w:w="2143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мя, отчество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щая</w:t>
              <w:br/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 2014 г. (руб.)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 лица, замещающего государственную должность Российской Федерации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61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 COBAL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6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П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28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76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я в прав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тягач седе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-54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прицеп бортовой платформенный ОДАЗ-93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я в прав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«Фокус»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ья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11 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3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8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ЗЬМ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р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218,8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ифорова Натал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728,56 (доход по основному месту работы)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569,44 (доход по основному месту работы)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яйлова Антонина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99,34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03,68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443,32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957,04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3547,23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83,8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ник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17,1852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800,06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11193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к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д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78,84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 000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ка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930,55 (доходы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оммерческий найм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865,73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люк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з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083,5        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803,24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712,68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утбае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ур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берт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3870,63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199,70 (доход по основному месту работы), 240 000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4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сточк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04,60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56,16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шк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67,7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8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врил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87,38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193,8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5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 Светлана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70,1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3387,5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RRY T11 TIG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нокур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Валери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88, 93 (доход по основному месту работы), 15640,89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(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82,97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691,46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7851,32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мофее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Павл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 790,71 (доход по основному месту работы), 3176 (иные доход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596,0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063,85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, 21960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Инна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68,47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7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l AST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11,0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арьк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  Евген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3028,07  (доход по основному месту работы), 202060,3 (иные доходы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UGEOT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а Ирина Влади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15 07 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й дом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Рудольф Георги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739,65 (доход по основному месту работы), 385095,41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7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ЯРСКА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487,79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673,41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Татьяна Викент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102,99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004,87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76,3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6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АР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ьб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117,00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33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-39099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З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90,14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6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митрие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49,76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ларио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674,09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656,75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3/4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блок (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42,3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блок (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фокус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ш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о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261,31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14,9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га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 Константи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599,78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001,2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продажи квартиры, ипотека</w:t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овле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930,87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01,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ш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782,72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43,9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9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830,65 (доход по основной деятельности) 255968,53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ов Александр Валер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428,14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игорье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63,1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игорье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й Михайл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837,76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40,4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3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19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7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7/19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4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672,46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3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2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9/19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7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9/19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19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/7 доли в праве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19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19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/7 доли в праве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19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19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1/7 доли в праве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19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за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125,5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ые доходы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YI PAJERO IO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18,59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5,4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64,00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535,4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Гранта Лифтбек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шкаре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807,22 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044,00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ник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рь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431,02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Rav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, доход по основному месту работы супруга, займ у физических лиц, денежные средства родителей</w:t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824,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 Робер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37,61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5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ырян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ь Владими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02,6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5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21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930,79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4,1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22,28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мо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946,82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600,08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тник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637,87 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 LACE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88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йфулли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нат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с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100,12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хо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ес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76,84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872 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пп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38,69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4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бак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кад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157,69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41-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н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055,4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жум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Константи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102,50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юшки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98,66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хар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81,18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,5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оммерческий наем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386,38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-Вектра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оммерческий наем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оммерческий наем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оммерческий нае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48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2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итк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втина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21,54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921,8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40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676,60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361,9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-Калина 111730 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ертал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52,6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172,3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ся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01,25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037,0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е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61,6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16,6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совместная со Статьевой О.П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ас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767,6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 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7/50 долей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7/50 долей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1117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2834 Д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 Пет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95,3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14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31,1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156,7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ар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на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311,6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рги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75,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XI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вско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60,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 27110,9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3110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743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14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мор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ьвир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315,70 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с сыновьям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дитные средства</w:t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4957,48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и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2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920,7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981,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80,0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гун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3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ссрочно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0,9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415,9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потек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84,5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71,6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73,3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35,8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ссрочно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(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 478,0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40,41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 613,9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104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дивидуальная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99,9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ник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 072,5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08,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2/3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2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564,2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5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KIA Sportage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4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5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3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4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геньевн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 873,7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ренда, коммерческий най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ренда, коммерческий най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ожце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йловн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 370,2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 55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485,85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LIFAN 215800 (Х-60) 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н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 901,6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2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 539,7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102,31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ВАЗ 21112, 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яши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олаевн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 264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936,0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 516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 000,0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они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 678,1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2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 916,1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2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ВАЗ 2105, 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191,3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48,57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089,3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се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877,7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2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ель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ифо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464,64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 820,0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Mercedes GL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Nissan Qashqai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ер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иамино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60,09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4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 974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400,0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4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4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1/4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с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амо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 268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689,0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 095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 791,8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992,1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11113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 262,5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к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 608,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ик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Михайловн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 828,9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 393,7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9,0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есс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593,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48,9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¼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316,8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02,8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¼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28" w:before="0" w:after="0"/>
              <w:ind w:firstLine="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  <w:p>
            <w:pPr>
              <w:pStyle w:val="Normal"/>
              <w:spacing w:lineRule="auto" w:line="228" w:before="0" w:after="0"/>
              <w:ind w:firstLine="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12,3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027,6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¼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не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238,7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2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8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ник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043,1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6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3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12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Lifan X60 (индивидуаль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3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6 до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31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б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75,7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31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воргян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31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енуи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31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д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36,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31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Лада хэтчбек (индивидуал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114 (индивидуаль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31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31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31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505,5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96,42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2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4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2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31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12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2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3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1/2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Лада Гранта (индивидуаль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й транспорт моторная Лодка «Казанка-5М (индивидуальная)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 «Mercury15»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73,6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ы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84,5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от педагогической и научной деятельност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2 (иные доход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¼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, ¼ дол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Светлана Ефимова</dc:creator>
  <dc:description/>
  <cp:keywords/>
  <dc:language>en-US</dc:language>
  <cp:lastModifiedBy>nowch-doc</cp:lastModifiedBy>
  <cp:lastPrinted>2013-11-18T15:05:00Z</cp:lastPrinted>
  <dcterms:modified xsi:type="dcterms:W3CDTF">2015-07-02T07:48:00Z</dcterms:modified>
  <cp:revision>6</cp:revision>
  <dc:subject/>
  <dc:title/>
</cp:coreProperties>
</file>