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/>
        <w:t xml:space="preserve">замещающих должности муниципальной службы администрации Цивильского района Чувашской Республики и членов их семей </w:t>
      </w:r>
    </w:p>
    <w:p>
      <w:pPr>
        <w:pStyle w:val="Normal"/>
        <w:ind w:left="-62" w:hanging="0"/>
        <w:jc w:val="center"/>
        <w:rPr/>
      </w:pPr>
      <w:r>
        <w:rPr/>
        <w:t xml:space="preserve">за период с 01 января по 31 декабря 2014 года </w:t>
      </w:r>
    </w:p>
    <w:p>
      <w:pPr>
        <w:pStyle w:val="Normal"/>
        <w:jc w:val="center"/>
        <w:rPr/>
      </w:pPr>
      <w:r>
        <w:rPr/>
      </w:r>
    </w:p>
    <w:tbl>
      <w:tblPr>
        <w:tblW w:w="16461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26"/>
        <w:gridCol w:w="1643"/>
        <w:gridCol w:w="1476"/>
        <w:gridCol w:w="1111"/>
        <w:gridCol w:w="1908"/>
        <w:gridCol w:w="1860"/>
        <w:gridCol w:w="1674"/>
        <w:gridCol w:w="1147"/>
        <w:gridCol w:w="2480"/>
      </w:tblGrid>
      <w:tr>
        <w:trPr/>
        <w:tc>
          <w:tcPr>
            <w:tcW w:w="1736" w:type="dxa"/>
            <w:vMerge w:val="restart"/>
            <w:tcBorders/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 за 2014 г. (руб.)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Казаков Александр Николаевич</w:t>
            </w:r>
            <w:r>
              <w:rPr/>
              <w:t xml:space="preserve"> глава администр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6162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вартира </w:t>
            </w:r>
            <w:r>
              <w:rPr>
                <w:color w:val="424242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3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ендай Солярис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ый бокс </w:t>
            </w: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,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Митсубиси А</w:t>
            </w:r>
            <w:r>
              <w:rPr>
                <w:lang w:val="en-US"/>
              </w:rPr>
              <w:t>SX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3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2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1/3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Кириллов Андрей Александрович</w:t>
            </w:r>
            <w:r>
              <w:rPr/>
              <w:t xml:space="preserve">, первый заместитель главы администрации – начальник отдел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842390,80 </w:t>
            </w: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28045,56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общая долевая, 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/>
            </w:pPr>
            <w:r>
              <w:rPr/>
              <w:t>1603,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/>
            </w:pPr>
            <w:r>
              <w:rPr/>
              <w:t>13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убару Трибек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938,9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/>
            </w:pPr>
            <w:r>
              <w:rPr/>
              <w:t>7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исан-Кашка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общая долевая, 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2" w:leader="none"/>
              </w:tabs>
              <w:suppressAutoHyphens w:val="true"/>
              <w:jc w:val="center"/>
              <w:rPr/>
            </w:pPr>
            <w:r>
              <w:rPr/>
              <w:t>7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арков Борис Николаевич</w:t>
            </w:r>
            <w:r>
              <w:rPr/>
              <w:t xml:space="preserve">заместитель главы администрации – начальник отдел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2488,88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43,6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787,1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5056,89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жизненное владе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Волчкова Алла Викторовна,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6301,71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оденова Галина Николаевна, </w:t>
            </w:r>
            <w:r>
              <w:rPr>
                <w:bCs/>
              </w:rPr>
              <w:t>управляющий делами -0 начальник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403108,72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121341,0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50,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887,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Горшкова Алевтина Витальевна, </w:t>
            </w:r>
            <w:r>
              <w:rPr>
                <w:bCs/>
              </w:rPr>
              <w:t>заместитель начальника отдела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455,05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2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 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незавершенное строительство, индивидуальный)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офорова Надежда Валерьевна, </w:t>
            </w: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7650,37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5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Светлана Геннадьевна</w:t>
            </w:r>
          </w:p>
          <w:p>
            <w:pPr>
              <w:pStyle w:val="Normal"/>
              <w:suppressAutoHyphens w:val="true"/>
              <w:spacing w:lineRule="auto" w:line="228"/>
              <w:rPr>
                <w:bCs/>
              </w:rPr>
            </w:pP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1164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пособие по уходу за ребенком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104039,4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пункт технического осмотра 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2369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2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ляева Лариса Геннадьевн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6000,0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5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Михайлов Александр Игоревич, </w:t>
            </w:r>
            <w:r>
              <w:rPr>
                <w:bCs/>
              </w:rPr>
              <w:t>заведующий с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1989,04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илов Олег Валентинович,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главный специалист-экспер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7656,52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858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общая долевая, ¼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ено-Даст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АЗ-330202</w:t>
            </w:r>
          </w:p>
          <w:p>
            <w:pPr>
              <w:pStyle w:val="Normal"/>
              <w:suppressAutoHyphens w:val="true"/>
              <w:rPr/>
            </w:pPr>
            <w:r>
              <w:rPr/>
              <w:t>(индивиду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2089,0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общая долевая, ¼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0 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общая долевая, ¼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общая долевая, ¼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28" w:before="120" w:after="0"/>
              <w:rPr>
                <w:bCs/>
              </w:rPr>
            </w:pPr>
            <w:r>
              <w:rPr>
                <w:b/>
                <w:bCs/>
              </w:rPr>
              <w:t xml:space="preserve">Алексеева Альбина Евгеньевна, </w:t>
            </w:r>
            <w:r>
              <w:rPr>
                <w:bCs/>
              </w:rPr>
              <w:t>главный специалист – эксперт</w:t>
            </w:r>
          </w:p>
          <w:p>
            <w:pPr>
              <w:pStyle w:val="Normal"/>
              <w:suppressAutoHyphens w:val="true"/>
              <w:spacing w:lineRule="auto" w:line="228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7791,9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3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  <w:sz w:val="24"/>
                <w:szCs w:val="24"/>
                <w:highlight w:val="yellow"/>
              </w:rPr>
            </w:pPr>
            <w:r>
              <w:rPr>
                <w:color w:val="424242"/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  <w:sz w:val="24"/>
                <w:szCs w:val="24"/>
                <w:highlight w:val="yellow"/>
              </w:rPr>
            </w:pPr>
            <w:r>
              <w:rPr>
                <w:color w:val="424242"/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  <w:sz w:val="24"/>
                <w:szCs w:val="24"/>
                <w:highlight w:val="yellow"/>
              </w:rPr>
            </w:pPr>
            <w:r>
              <w:rPr>
                <w:color w:val="424242"/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  <w:sz w:val="24"/>
                <w:szCs w:val="24"/>
                <w:highlight w:val="yellow"/>
              </w:rPr>
            </w:pPr>
            <w:r>
              <w:rPr>
                <w:color w:val="424242"/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6935,91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250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  <w:highlight w:val="yellow"/>
              </w:rPr>
            </w:pPr>
            <w:r>
              <w:rPr>
                <w:color w:val="424242"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3 доли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З 219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З 219010 Лада Гран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Лада Гранта купле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собственные накопления в размере 348 800 рубле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3 доли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Степанов Леонид Васильевич,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8412,1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земельный участок (индивидуальный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З-11193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мотоцикл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ИЖ - Планета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83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 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Шоглева Тамара Петровна, </w:t>
            </w:r>
            <w:r>
              <w:rPr>
                <w:bCs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375,43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 </w:t>
            </w:r>
            <w:r>
              <w:rPr>
                <w:color w:val="424242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551,08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Ефимов Дмитрий Александрович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заведующий секторо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087,15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гковой автомобиль Багдан 21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0979,88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трова Татьяна Александро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253,92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жилой дом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4987,0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0,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4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гковой автомобиль ВАЗ 2115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Захаров Сергей Николаевич</w:t>
            </w: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2744,31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исан Алмера легковой</w:t>
              <w:br/>
              <w:t xml:space="preserve">автомобиль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 </w:t>
            </w: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обретен на денежные средства от продажи предыдущего авто с добавлением собственных накоплений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5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,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5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6327,91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5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,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5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5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,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5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5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,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5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5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5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емеслова Анна Никола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76424,57 </w:t>
            </w: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73615,6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Григорьев Владимир Григорьевич</w:t>
            </w:r>
            <w:r>
              <w:rPr/>
              <w:t xml:space="preserve"> ведущий специалист-экспер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3984,80 </w:t>
            </w: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Филатова Лариса Фадеевна, </w:t>
            </w: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3256,65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гковой автомобиль Деу Нек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469200,27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уева Людмила Александровна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7030,35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4520,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(иной доход – пенсия трудовая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панова Марина Валентинов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главный специалист - 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270,61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Евдокимова Татьяна Николаев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ведующий секторо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493,7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7777,8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Гаврилюк Анна Ивановн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9378,4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Антонова Татьяна Никола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ведующий с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618,19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10630,6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84000,00  </w:t>
            </w: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ртемьева Валентина Анатольев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8571,17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1054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Дмитриева Светлана Викторов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155,3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84,3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ВАЗ 2115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Ильина Анна Владимировна,</w:t>
            </w:r>
            <w:r>
              <w:rPr/>
              <w:t xml:space="preserve"> ведущий специалист-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8880,21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0,0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 </w:t>
            </w:r>
            <w:r>
              <w:rPr>
                <w:color w:val="424242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Лада 21723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</w:rPr>
              <w:t>Ижутов Сергей Геннадьеви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5033,0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7035,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от  педагог. деятельност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</w:rPr>
              <w:t>Венедиктов Алексей Николаевич</w:t>
            </w:r>
            <w:r>
              <w:rPr>
                <w:bCs/>
              </w:rPr>
              <w:t xml:space="preserve">заместитель начальника отдел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6081,82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, Хендай Солярис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156873,38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Степанова Татьяна Витальевна, </w:t>
            </w:r>
            <w:r>
              <w:rPr>
                <w:bCs/>
              </w:rPr>
              <w:t>главный специалист - 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5000,56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1342,8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4145,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(иной доход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</w:t>
            </w:r>
            <w:r>
              <w:rPr>
                <w:color w:val="424242"/>
                <w:sz w:val="24"/>
                <w:szCs w:val="24"/>
              </w:rPr>
              <w:t>индивидуальный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ива Шеврол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Чери Ти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Кудрявцев Петр Николаевич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заведующий с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8983,82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ный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ВАЗ-2106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1605,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83,8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ишняков Сергей Владимирович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502,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ВАЗ 211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4435,6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Спиридонова Светлана Владимировна</w:t>
            </w:r>
            <w:r>
              <w:rPr/>
              <w:t>, специалист-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94,3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3146,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3117,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7490,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Кудряшова Тамара Ивановна, </w:t>
            </w: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8983,83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396,49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АЗ 2170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,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Сергеева Муза Степановн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185607,88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587,39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кина Ольга Александровна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2081,82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1570,12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ой доход – продажа автомобиля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ифан Х6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приобретен посредством получения автокредит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ьина Оксана Александровна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ведущий специалист - экспер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1041,6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Профоров Евгений Валерьевич,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9434,03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(общая долевая, ½ доли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З 22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(общая долевая, ½ доли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(общая долевая, ½ доли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440,78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(общая долевая, ½ доли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(общая долевая, ½ доли) 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(общая долевая, ½ доли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8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Дмитриева Екатерина Николаевна, </w:t>
            </w:r>
            <w:r>
              <w:rPr>
                <w:bCs/>
              </w:rPr>
              <w:t>главный специалист - 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544,27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Шашалевич Лира Ивановна, </w:t>
            </w: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04923,45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04499,9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ой доход -трудовая пенс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2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1712,4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ОЛ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Фольксваген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Анисимова Александра Юрьевна</w:t>
            </w:r>
            <w:r>
              <w:rPr/>
              <w:t xml:space="preserve"> старший специалист 2 разря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45000,39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324,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09508,42 </w:t>
            </w: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Ауди – 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Аверьянова Татьяна Николаевна, </w:t>
            </w:r>
            <w:r>
              <w:rPr>
                <w:bCs/>
              </w:rPr>
              <w:t>главный специалист - экспер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9231,15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356,7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6007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33469,5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Алексеева Ольга Васильев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лавный специалист-эксперт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5565,26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15528,8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/>
              </w:rPr>
              <w:t>Иванова Татьяна Юрьевн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заведующий сектором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3970,98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Варфоломеева Дарья Ринатовна, </w:t>
            </w: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407,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1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0739,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40982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уди -80  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соц. найм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Панфилов Александр Николаевич</w:t>
            </w:r>
            <w:r>
              <w:rPr>
                <w:bCs/>
              </w:rPr>
              <w:t>заведующий секторо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8787,9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Мазда 3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</w:rPr>
              <w:t>Павлов Геннадий Николаевич</w:t>
            </w:r>
            <w:r>
              <w:rPr>
                <w:bCs/>
              </w:rPr>
              <w:t>старший специалист 2 разряд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863,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129898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АЗ 469-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непр-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6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067,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11922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Васильева Нина Николаевна, </w:t>
            </w:r>
            <w:r>
              <w:rPr>
                <w:bCs/>
              </w:rPr>
              <w:t>заведующий секторо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6846,7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9714,9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(иной доход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2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Иванова Галина Вячеславовна, </w:t>
            </w: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9050,14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(1/2 доли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  <w:highlight w:val="yellow"/>
              </w:rPr>
            </w:pPr>
            <w:r>
              <w:rPr>
                <w:color w:val="424242"/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2802,82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1/2 доли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 </w:t>
            </w:r>
            <w:r>
              <w:rPr>
                <w:color w:val="424242"/>
                <w:sz w:val="24"/>
                <w:szCs w:val="24"/>
              </w:rPr>
              <w:t>(индивидуальный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Ермолаева Ираида Владимировна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5850,22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9252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 xml:space="preserve">(иной доход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Исакова Надежда Валерьевн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5817,78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24,0</w:t>
            </w:r>
            <w:r>
              <w:rPr>
                <w:color w:val="424242"/>
                <w:sz w:val="24"/>
                <w:szCs w:val="24"/>
              </w:rPr>
              <w:t xml:space="preserve"> (иной доход) 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незавершенное строительство – 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9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100,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ВАЗ 2101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Семенова Раиса Ивановна,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4890,59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редитный договор от 23.07.2013 № 34043935 Сбербанк России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139,9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424242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34" w:right="2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itlegl1">
    <w:name w:val="news_title_gl1"/>
    <w:qFormat/>
    <w:rPr>
      <w:rFonts w:ascii="Arial" w:hAnsi="Arial" w:cs="Arial"/>
      <w:b/>
      <w:bCs/>
      <w:color w:val="2B2B2B"/>
      <w:sz w:val="18"/>
      <w:szCs w:val="18"/>
    </w:rPr>
  </w:style>
  <w:style w:type="character" w:styleId="Style14">
    <w:name w:val=" Знак Знак"/>
    <w:qFormat/>
    <w:rPr>
      <w:sz w:val="26"/>
      <w:szCs w:val="26"/>
    </w:rPr>
  </w:style>
  <w:style w:type="character" w:styleId="1">
    <w:name w:val=" Знак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0:00Z</dcterms:created>
  <dc:creator>Администратор</dc:creator>
  <dc:description/>
  <cp:keywords/>
  <dc:language>en-US</dc:language>
  <cp:lastModifiedBy>12</cp:lastModifiedBy>
  <cp:lastPrinted>2015-04-14T15:27:00Z</cp:lastPrinted>
  <dcterms:modified xsi:type="dcterms:W3CDTF">2015-08-03T06:21:00Z</dcterms:modified>
  <cp:revision>4</cp:revision>
  <dc:subject/>
  <dc:title>Сведения</dc:title>
</cp:coreProperties>
</file>