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/>
        <w:t xml:space="preserve">руководителей муниципальных учреждений Цивильского района Чувашской Республики и членов их семей </w:t>
      </w:r>
    </w:p>
    <w:p>
      <w:pPr>
        <w:pStyle w:val="Normal"/>
        <w:ind w:left="-62" w:hanging="0"/>
        <w:jc w:val="center"/>
        <w:rPr/>
      </w:pPr>
      <w:r>
        <w:rPr/>
        <w:t xml:space="preserve">за период с 01 января по 31 декабря 2014 года </w:t>
      </w:r>
    </w:p>
    <w:p>
      <w:pPr>
        <w:pStyle w:val="Normal"/>
        <w:jc w:val="center"/>
        <w:rPr/>
      </w:pPr>
      <w:r>
        <w:rPr/>
      </w:r>
    </w:p>
    <w:tbl>
      <w:tblPr>
        <w:tblW w:w="16461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333"/>
        <w:gridCol w:w="1736"/>
        <w:gridCol w:w="1476"/>
        <w:gridCol w:w="1111"/>
        <w:gridCol w:w="1908"/>
        <w:gridCol w:w="1860"/>
        <w:gridCol w:w="1674"/>
        <w:gridCol w:w="1147"/>
        <w:gridCol w:w="2480"/>
      </w:tblGrid>
      <w:tr>
        <w:trPr/>
        <w:tc>
          <w:tcPr>
            <w:tcW w:w="1736" w:type="dxa"/>
            <w:vMerge w:val="restart"/>
            <w:tcBorders/>
            <w:vAlign w:val="center"/>
          </w:tcPr>
          <w:p>
            <w:pPr>
              <w:pStyle w:val="Normal"/>
              <w:ind w:left="-109" w:right="-113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Общая</w:t>
              <w:br/>
              <w:t>сумма дохода за 2014 г. (руб.)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 и его супруги за три последних года, предшествующих совершению сделки</w:t>
            </w:r>
          </w:p>
        </w:tc>
      </w:tr>
      <w:tr>
        <w:trPr/>
        <w:tc>
          <w:tcPr>
            <w:tcW w:w="1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5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горова Людмила Яковлевн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– главный бухгалтер МУ «Централизованная бухгалтерия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8666,29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егковой автомобиль Жигули Лада (индивидуальн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2584,9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гараж 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сипова Надежда Юрьевн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иректор МФ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2509,94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1/2 дол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832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75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араж (аренд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7842,19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1/4 дол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5,9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67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Легковой автомобиль Опель Астра (индивидуальн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Федорова Лариса Валентиновна </w:t>
            </w:r>
            <w:r>
              <w:rPr/>
              <w:t>директор ДШИ пос. Опытны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586033,57 </w:t>
            </w: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0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41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етрова Луиза Валерьевн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иректор Цивильская ДШ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250919,86 </w:t>
            </w: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241583,7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ой доход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 – незавершенное строительство (общедолевая, ½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59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24000,0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410666,5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ой доход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 – незавершенное строительство (общедолевая ½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гараж 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баня (индивидуальная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8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50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13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59,8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37,3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8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 xml:space="preserve">Автомобиль ТАГАЗ </w:t>
            </w:r>
            <w:r>
              <w:rPr>
                <w:lang w:val="en-US"/>
              </w:rPr>
              <w:t>KJ TACER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мирнова Светлана Михайловн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иректор МБУК «РЦРК и БО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241072,20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0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65,9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407,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RAV-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ч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ы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етров Владимир Иванович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 КСО Цивильского райо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373763,78 </w:t>
            </w: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8,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206971,20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гаражный бокс (индивидуальны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8,88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83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56,6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22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Легковой  автомобиль ХЁНДАЙ ЦИВИК (индиидуальн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ы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42,12 (иные доход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,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ы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,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Солоденов Евгений Владимирович,</w:t>
            </w:r>
            <w:r>
              <w:rPr/>
              <w:t xml:space="preserve"> директор АУ ДОД «ДЮСШ «Асамат»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599117,80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5688,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, общая долевая, 1/3 до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470725,86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403,4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, общая долевая, 1/3 до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ч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, общая долевая, 1/3 до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ы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Макаров Владимир Никандрович,</w:t>
            </w:r>
            <w:r>
              <w:rPr/>
              <w:t xml:space="preserve"> директор МУП ДОЛ «Звездный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250000,0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8500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дачный домик 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00,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Легковой  автомобиль Нисан -Альмера (индиидуальн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1,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1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600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пенсия по старости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00,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71,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434" w:right="22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ewstitlegl1">
    <w:name w:val="news_title_gl1"/>
    <w:qFormat/>
    <w:rPr>
      <w:rFonts w:ascii="Arial" w:hAnsi="Arial" w:cs="Arial"/>
      <w:b/>
      <w:bCs/>
      <w:color w:val="2B2B2B"/>
      <w:sz w:val="18"/>
      <w:szCs w:val="18"/>
    </w:rPr>
  </w:style>
  <w:style w:type="character" w:styleId="Style14">
    <w:name w:val=" Знак Знак"/>
    <w:qFormat/>
    <w:rPr>
      <w:sz w:val="26"/>
      <w:szCs w:val="26"/>
    </w:rPr>
  </w:style>
  <w:style w:type="character" w:styleId="1">
    <w:name w:val=" Знак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34:00Z</dcterms:created>
  <dc:creator>Администратор</dc:creator>
  <dc:description/>
  <cp:keywords/>
  <dc:language>en-US</dc:language>
  <cp:lastModifiedBy>12</cp:lastModifiedBy>
  <cp:lastPrinted>2015-04-14T15:27:00Z</cp:lastPrinted>
  <dcterms:modified xsi:type="dcterms:W3CDTF">2015-05-29T13:19:00Z</dcterms:modified>
  <cp:revision>10</cp:revision>
  <dc:subject/>
  <dc:title>Сведения</dc:title>
</cp:coreProperties>
</file>