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>Сведения о доходах, имуществе и обязательствах имущественного характера</w:t>
      </w:r>
    </w:p>
    <w:p>
      <w:pPr>
        <w:pStyle w:val="Normal"/>
        <w:jc w:val="center"/>
        <w:rPr/>
      </w:pPr>
      <w:r>
        <w:rPr/>
        <w:t>муниципальных служащих администрации Шемуршинского района</w:t>
      </w:r>
    </w:p>
    <w:p>
      <w:pPr>
        <w:pStyle w:val="Normal"/>
        <w:jc w:val="center"/>
        <w:rPr/>
      </w:pPr>
      <w:r>
        <w:rPr/>
        <w:t>и членов их семей за период с 1 января по 31 декабря 2014 года</w:t>
      </w:r>
    </w:p>
    <w:p>
      <w:pPr>
        <w:pStyle w:val="Normal"/>
        <w:rPr/>
      </w:pPr>
      <w:r>
        <w:rPr/>
      </w:r>
    </w:p>
    <w:tbl>
      <w:tblPr>
        <w:tblW w:w="1573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18"/>
        <w:gridCol w:w="1417"/>
        <w:gridCol w:w="993"/>
        <w:gridCol w:w="1559"/>
        <w:gridCol w:w="1417"/>
        <w:gridCol w:w="1560"/>
        <w:gridCol w:w="1134"/>
        <w:gridCol w:w="1418"/>
        <w:gridCol w:w="3402"/>
      </w:tblGrid>
      <w:tr>
        <w:trPr>
          <w:trHeight w:val="473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 отчество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0"/>
                <w:szCs w:val="20"/>
              </w:rPr>
              <w:t>Деклари-рованный годовой доход за 2014 г. (руб.)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112" w:type="dxa"/>
            <w:gridSpan w:val="3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еречень объектов недвижимого имущества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ходящихся в пользовании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лица, замещающего  должность муниципальной службы и его супруги(а) за три последних года, предшествующих совершению сделки</w:t>
            </w:r>
          </w:p>
        </w:tc>
      </w:tr>
      <w:tr>
        <w:trPr>
          <w:trHeight w:val="427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0"/>
                <w:szCs w:val="20"/>
              </w:rPr>
              <w:t xml:space="preserve">Вид объектов 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0"/>
                <w:szCs w:val="20"/>
              </w:rPr>
              <w:t>недвижим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417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</w:t>
            </w:r>
          </w:p>
        </w:tc>
        <w:tc>
          <w:tcPr>
            <w:tcW w:w="156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9" w:hRule="atLeast"/>
        </w:trPr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еев Владимир Витальевич</w:t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(начальник отдела)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double" w:sz="18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058,07</w:t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ход по основному месту работы)</w:t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70,0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0"/>
                <w:szCs w:val="20"/>
              </w:rPr>
              <w:t xml:space="preserve">(иные доходы) 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402" w:type="dxa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59" w:hRule="atLeast"/>
        </w:trPr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анова Надежда Владимировна</w:t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(заведующий сектором)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426,5</w:t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ход по основному месту работы)</w:t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1</w:t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ход от вкладов в банках)</w:t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460,05 (иные доходы)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4 дол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4 дол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4 дол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4 доля)</w:t>
            </w:r>
          </w:p>
        </w:tc>
        <w:tc>
          <w:tcPr>
            <w:tcW w:w="9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3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,0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8,0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402" w:type="dxa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  </w:t>
            </w:r>
          </w:p>
        </w:tc>
      </w:tr>
      <w:tr>
        <w:trPr>
          <w:trHeight w:val="15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7726,92</w:t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ход по основному месту работы)</w:t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3</w:t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ход от вкладов в банках)</w:t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1/4 дол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4 дол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4 дол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4 дол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3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 ВАЗ-21102</w:t>
            </w:r>
          </w:p>
        </w:tc>
        <w:tc>
          <w:tcPr>
            <w:tcW w:w="156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2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4 дол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1/4 дол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4 дол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4 дол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3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40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9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18" w:space="0" w:color="000000"/>
              <w:bottom w:val="doub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double" w:sz="18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4 дол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4 дол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4 дол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4 дол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3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double" w:sz="18" w:space="0" w:color="000000"/>
              <w:bottom w:val="doub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double" w:sz="18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402" w:type="dxa"/>
            <w:tcBorders>
              <w:top w:val="single" w:sz="4" w:space="0" w:color="000000"/>
              <w:left w:val="double" w:sz="18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9" w:hRule="atLeast"/>
        </w:trPr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овинская Лариса Олеговна</w:t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(главный специалист-эксперт)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540,0</w:t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ход по основному месту работы)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3 доля)</w:t>
            </w:r>
          </w:p>
        </w:tc>
        <w:tc>
          <w:tcPr>
            <w:tcW w:w="9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54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402" w:type="dxa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02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944,82</w:t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ход по основному месту работы)</w:t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72,92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0"/>
                <w:szCs w:val="20"/>
              </w:rPr>
              <w:t>(доход от педагоги-ческой дея-тельности)</w:t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95,44</w:t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ые доходы)</w:t>
            </w:r>
          </w:p>
        </w:tc>
        <w:tc>
          <w:tcPr>
            <w:tcW w:w="1417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3 дол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5 дол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5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9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прицеп </w:t>
            </w:r>
          </w:p>
        </w:tc>
        <w:tc>
          <w:tcPr>
            <w:tcW w:w="156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1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3 дол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1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40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044" w:hRule="atLeast"/>
        </w:trPr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овинский Николай Петрович</w:t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(ведущий специалист-эксперт)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194,75</w:t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ход по основному месту работы)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5 дол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1330 доля)</w:t>
            </w:r>
          </w:p>
        </w:tc>
        <w:tc>
          <w:tcPr>
            <w:tcW w:w="9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9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10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2559000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04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402" w:type="dxa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91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405,55</w:t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ход по основному месту работы)</w:t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220,59</w:t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ые доходы)</w:t>
            </w:r>
          </w:p>
        </w:tc>
        <w:tc>
          <w:tcPr>
            <w:tcW w:w="1417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5 дол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120 дол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1330 дол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0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9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0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1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550" w:hRule="atLeast"/>
        </w:trPr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митриев Вячеслав Иванович</w:t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(заведующий  сектором)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263,66</w:t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(доход по основному месту работы)</w:t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890,0</w:t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ые доходы)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 с хозяйственными постройками (совместная 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вместная собственность)</w:t>
            </w:r>
          </w:p>
        </w:tc>
        <w:tc>
          <w:tcPr>
            <w:tcW w:w="9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-210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402" w:type="dxa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53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18" w:space="0" w:color="000000"/>
              <w:bottom w:val="double" w:sz="4" w:space="0" w:color="000000"/>
              <w:right w:val="double" w:sz="18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987,04</w:t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(доход по основному месту работы)</w:t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double" w:sz="18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 с хозяйственными постройками (совместная 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вместная собственность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double" w:sz="18" w:space="0" w:color="000000"/>
              <w:bottom w:val="doub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double" w:sz="18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double" w:sz="18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822" w:hRule="atLeast"/>
        </w:trPr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фимова Марина Анатольевна</w:t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(главный специалист-эксперт)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26,24</w:t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(доход по основному месту работы)</w:t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жилой дом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я)</w:t>
            </w:r>
          </w:p>
        </w:tc>
        <w:tc>
          <w:tcPr>
            <w:tcW w:w="9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4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12,0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402" w:type="dxa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1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00,0</w:t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ые доходы)</w:t>
            </w:r>
          </w:p>
        </w:tc>
        <w:tc>
          <w:tcPr>
            <w:tcW w:w="1417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4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712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ВАЗ-2114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ЗИЛ-5301</w:t>
            </w:r>
          </w:p>
        </w:tc>
        <w:tc>
          <w:tcPr>
            <w:tcW w:w="156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056" w:hRule="atLeast"/>
        </w:trPr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ндиеров</w:t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й Иванович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(начальник отдела)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944,53</w:t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ход  по основному месту работы)</w:t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11,83</w:t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ход от педагоги-ческой дея-тельности)</w:t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9</w:t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ход от вкладов в банках)</w:t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6,04</w:t>
            </w:r>
          </w:p>
          <w:p>
            <w:pPr>
              <w:pStyle w:val="Normal"/>
              <w:ind w:left="-108" w:hanging="0"/>
              <w:rPr/>
            </w:pPr>
            <w:r>
              <w:rPr>
                <w:sz w:val="20"/>
                <w:szCs w:val="20"/>
              </w:rPr>
              <w:t>(иные доходы)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17 доля)</w:t>
            </w:r>
          </w:p>
        </w:tc>
        <w:tc>
          <w:tcPr>
            <w:tcW w:w="9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9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7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200,0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Рено Дастер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76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402" w:type="dxa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26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559,04</w:t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ход по основному месту работы)</w:t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7</w:t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ход от вкладов в банках)</w:t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345,14</w:t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ые доходы)</w:t>
            </w:r>
          </w:p>
        </w:tc>
        <w:tc>
          <w:tcPr>
            <w:tcW w:w="1417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17 дол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2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-2171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ада Ларгус</w:t>
            </w:r>
          </w:p>
        </w:tc>
        <w:tc>
          <w:tcPr>
            <w:tcW w:w="156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40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275" w:hRule="atLeast"/>
        </w:trPr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амкова Эльвира Эмирзяновна</w:t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чальник отдела)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780,69</w:t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ход по основному месту работы)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3 дол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89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402" w:type="dxa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1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3 дол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1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18" w:space="0" w:color="000000"/>
              <w:bottom w:val="double" w:sz="4" w:space="0" w:color="000000"/>
              <w:right w:val="double" w:sz="18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double" w:sz="18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3 дол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double" w:sz="18" w:space="0" w:color="000000"/>
              <w:bottom w:val="doub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double" w:sz="18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double" w:sz="18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19" w:hRule="atLeast"/>
        </w:trPr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дряшова Антонина Николаевна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(ведущий специалист-эксперт)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772,8</w:t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ход по основному месту работы)</w:t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64,55</w:t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ход от вкладов в банках)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4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402" w:type="dxa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1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18" w:space="0" w:color="000000"/>
              <w:bottom w:val="double" w:sz="4" w:space="0" w:color="000000"/>
              <w:right w:val="double" w:sz="18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double" w:sz="18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double" w:sz="18" w:space="0" w:color="000000"/>
              <w:bottom w:val="doub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double" w:sz="18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402" w:type="dxa"/>
            <w:tcBorders>
              <w:top w:val="single" w:sz="4" w:space="0" w:color="000000"/>
              <w:left w:val="double" w:sz="18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001" w:hRule="atLeast"/>
        </w:trPr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веева Татьяна Петровна</w:t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(начальник отдела)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947717,67</w:t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ход по основному месту работы)</w:t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896,7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0"/>
                <w:szCs w:val="20"/>
              </w:rPr>
              <w:t>(иные доходы)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4 дол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5 доля)</w:t>
            </w:r>
          </w:p>
        </w:tc>
        <w:tc>
          <w:tcPr>
            <w:tcW w:w="9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,9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0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402" w:type="dxa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9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37,65</w:t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ые доходы)</w:t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4 дол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3 дол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5 дол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,9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5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02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4 дол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5 дол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,9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02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4 дол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5 дол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,9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02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,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40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02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,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40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19" w:hRule="atLeast"/>
        </w:trPr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ронова Ольга Антоновна</w:t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(начальник отдела)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940,09</w:t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ход по основному месту работы)</w:t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доход от вкладов в банках)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148 доля)</w:t>
            </w:r>
          </w:p>
        </w:tc>
        <w:tc>
          <w:tcPr>
            <w:tcW w:w="9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0038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4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402" w:type="dxa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1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0"/>
                <w:szCs w:val="20"/>
              </w:rPr>
              <w:t>(доход от вкладов в банках)</w:t>
            </w:r>
          </w:p>
        </w:tc>
        <w:tc>
          <w:tcPr>
            <w:tcW w:w="1417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АЗ-36039</w:t>
            </w:r>
          </w:p>
        </w:tc>
        <w:tc>
          <w:tcPr>
            <w:tcW w:w="156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19" w:hRule="atLeast"/>
        </w:trPr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йлова</w:t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оника Ильинична</w:t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(ведущий специалист-эксперт)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double" w:sz="18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666,75</w:t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ход по основному месту работы)</w:t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37,91</w:t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ые доходы)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7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402" w:type="dxa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060" w:hRule="atLeast"/>
        </w:trPr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жаева Эльвира Самуиловна</w:t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главный специалист-эксперт)</w:t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29,07</w:t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ход по основному месту работы)</w:t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043,89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0"/>
                <w:szCs w:val="20"/>
              </w:rPr>
              <w:t>(иные доходы)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4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06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2,0 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0"/>
                <w:szCs w:val="20"/>
              </w:rPr>
              <w:t>(иные доходы)</w:t>
            </w:r>
          </w:p>
        </w:tc>
        <w:tc>
          <w:tcPr>
            <w:tcW w:w="1417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06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4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19" w:hRule="atLeast"/>
        </w:trPr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рзакова Анна Валерьевна</w:t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заведующий сектором)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770,1</w:t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ход по основному месту работы)</w:t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64,24</w:t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ход от вкладов в банках)</w:t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06,65</w:t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ые доходы)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9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402" w:type="dxa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1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18" w:space="0" w:color="000000"/>
              <w:bottom w:val="double" w:sz="4" w:space="0" w:color="000000"/>
              <w:right w:val="double" w:sz="18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double" w:sz="18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double" w:sz="18" w:space="0" w:color="000000"/>
              <w:bottom w:val="doub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double" w:sz="18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402" w:type="dxa"/>
            <w:tcBorders>
              <w:top w:val="single" w:sz="4" w:space="0" w:color="000000"/>
              <w:left w:val="double" w:sz="18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1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ифоров Владимир Николаевич</w:t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(первый заместитель главы администра-ции – начальник отдела)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4687,02</w:t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ход по основному месту работы)</w:t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29,49</w:t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ход от вкладов в банках)</w:t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267,64</w:t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ые доходы)</w:t>
            </w:r>
          </w:p>
        </w:tc>
        <w:tc>
          <w:tcPr>
            <w:tcW w:w="1417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совместный)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вместный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АЗ-315-14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вроле Лацетт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1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6734,3</w:t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ход по основному месту работы)</w:t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36,14</w:t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ход от складов в банках)</w:t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550,77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0"/>
                <w:szCs w:val="20"/>
              </w:rPr>
              <w:t>(иные доходы)</w:t>
            </w:r>
          </w:p>
        </w:tc>
        <w:tc>
          <w:tcPr>
            <w:tcW w:w="1417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совместный)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вместный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897" w:hRule="atLeast"/>
        </w:trPr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ьков Владимир Александрович</w:t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(заместитель главы администрации района)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sz w:val="20"/>
                <w:szCs w:val="20"/>
                <w:lang w:val="en-US" w:eastAsia="en-US"/>
              </w:rPr>
              <w:t xml:space="preserve">419667,42 </w:t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(доход по основному месту работы)</w:t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0"/>
                <w:szCs w:val="20"/>
              </w:rPr>
              <w:t>(доход от вкладов в банках)</w:t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7934,0</w:t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(иные доходы)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58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Тойота Ланд Крузер Прадо 120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402" w:type="dxa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7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43628,65</w:t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(доход по основному месту работы)</w:t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,83</w:t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(доход от вкладов в банках)</w:t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16199,49</w:t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(иные доходы)</w:t>
            </w:r>
          </w:p>
        </w:tc>
        <w:tc>
          <w:tcPr>
            <w:tcW w:w="1417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7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5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40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19" w:hRule="atLeast"/>
        </w:trPr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Портнова Лариса Николаевна (управляющий делами – начальник отдела)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2020,14</w:t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ход по основному месту работы)</w:t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ход от вкладов в банках)</w:t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2,16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0"/>
                <w:szCs w:val="20"/>
              </w:rPr>
              <w:t>(иные доходы)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и)</w:t>
            </w:r>
          </w:p>
        </w:tc>
        <w:tc>
          <w:tcPr>
            <w:tcW w:w="9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5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49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402" w:type="dxa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19" w:hRule="atLeast"/>
        </w:trPr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лахов Мустафа Нуруллович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(главный специалист-эксперт)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846,8</w:t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доход по основному месту работы)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6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0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втомобиль ВАЗ-111740 Кали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втомобиль УАЗ-39620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402" w:type="dxa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1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18" w:space="0" w:color="000000"/>
              <w:bottom w:val="double" w:sz="4" w:space="0" w:color="000000"/>
              <w:right w:val="double" w:sz="18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646,02</w:t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доход по основному месту работы)</w:t>
            </w:r>
          </w:p>
        </w:tc>
        <w:tc>
          <w:tcPr>
            <w:tcW w:w="1417" w:type="dxa"/>
            <w:tcBorders>
              <w:top w:val="single" w:sz="4" w:space="0" w:color="000000"/>
              <w:left w:val="double" w:sz="18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double" w:sz="18" w:space="0" w:color="000000"/>
              <w:bottom w:val="doub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double" w:sz="18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402" w:type="dxa"/>
            <w:tcBorders>
              <w:top w:val="single" w:sz="4" w:space="0" w:color="000000"/>
              <w:left w:val="double" w:sz="18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791" w:hRule="atLeast"/>
        </w:trPr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0"/>
                <w:szCs w:val="20"/>
              </w:rPr>
              <w:t>Сагдеева Гельсиня Минхайда-ровна</w:t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(председатель контрольно-счетного органа)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409,61</w:t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ход по основному месту работы)</w:t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</w:t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ход от вкладов в банках)</w:t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0"/>
                <w:szCs w:val="20"/>
              </w:rPr>
              <w:t>105000,0</w:t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ые доходы)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402" w:type="dxa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8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84,38</w:t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ход от вкладов в банках)</w:t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434,11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0"/>
                <w:szCs w:val="20"/>
              </w:rPr>
              <w:t>(иные доходы)</w:t>
            </w:r>
          </w:p>
        </w:tc>
        <w:tc>
          <w:tcPr>
            <w:tcW w:w="1417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-21144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АЗ-33039</w:t>
            </w:r>
          </w:p>
        </w:tc>
        <w:tc>
          <w:tcPr>
            <w:tcW w:w="156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40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19" w:hRule="atLeast"/>
        </w:trPr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ова Лариса Алюровна</w:t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заведующий сектором)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271,67</w:t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ход по основному месту работы)</w:t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24,0</w:t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ые доходы)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6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402" w:type="dxa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1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40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1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18" w:space="0" w:color="000000"/>
              <w:bottom w:val="double" w:sz="4" w:space="0" w:color="000000"/>
              <w:right w:val="double" w:sz="18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double" w:sz="18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double" w:sz="18" w:space="0" w:color="000000"/>
              <w:bottom w:val="doub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double" w:sz="18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402" w:type="dxa"/>
            <w:tcBorders>
              <w:top w:val="single" w:sz="4" w:space="0" w:color="000000"/>
              <w:left w:val="double" w:sz="18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944" w:hRule="atLeast"/>
        </w:trPr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атарских Татьяна Петровна </w:t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(заместитель начальника отдела)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65728,87 </w:t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ход по основному месту работы)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6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402" w:type="dxa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1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18" w:space="0" w:color="000000"/>
              <w:bottom w:val="double" w:sz="4" w:space="0" w:color="000000"/>
              <w:right w:val="double" w:sz="18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7056,35</w:t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доход по основному месту работы)</w:t>
            </w:r>
          </w:p>
        </w:tc>
        <w:tc>
          <w:tcPr>
            <w:tcW w:w="1417" w:type="dxa"/>
            <w:tcBorders>
              <w:top w:val="single" w:sz="4" w:space="0" w:color="000000"/>
              <w:left w:val="double" w:sz="18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double" w:sz="18" w:space="0" w:color="000000"/>
              <w:bottom w:val="doub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ссан Кашкай</w:t>
            </w:r>
          </w:p>
        </w:tc>
        <w:tc>
          <w:tcPr>
            <w:tcW w:w="1560" w:type="dxa"/>
            <w:tcBorders>
              <w:top w:val="single" w:sz="4" w:space="0" w:color="000000"/>
              <w:left w:val="double" w:sz="18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402" w:type="dxa"/>
            <w:tcBorders>
              <w:top w:val="single" w:sz="4" w:space="0" w:color="000000"/>
              <w:left w:val="double" w:sz="18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09" w:hRule="atLeast"/>
        </w:trPr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Фадеев Валерий Петрович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(глава администрации района)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905251,07</w:t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(доход по основному месту работы)</w:t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1591,73</w:t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(доход от вкладов в банках)</w:t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43307,24</w:t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(иные доходы)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7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Автомобиль </w:t>
            </w:r>
            <w:r>
              <w:rPr>
                <w:sz w:val="20"/>
                <w:szCs w:val="20"/>
                <w:lang w:val="en-US" w:eastAsia="en-US"/>
              </w:rPr>
              <w:t>Шевролет Нива 212300-55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402" w:type="dxa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51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4773,21</w:t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(доход от вкладов в банках)</w:t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020,92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0"/>
                <w:szCs w:val="20"/>
              </w:rPr>
              <w:t>(иные доходы)</w:t>
            </w:r>
          </w:p>
        </w:tc>
        <w:tc>
          <w:tcPr>
            <w:tcW w:w="1417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19" w:hRule="atLeast"/>
        </w:trPr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ковлева Мария Федоровна</w:t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(ведущий специалист-эксперт)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double" w:sz="18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650,3</w:t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ход по основному месту работы)</w:t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ход от вкладов в банках)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490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 УАЗ22069-03 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402" w:type="dxa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993" w:footer="0" w:bottom="899"/>
      <w:pgBorders w:display="allPages" w:offsetFrom="text">
        <w:bottom w:val="single" w:sz="4" w:space="20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12:14:00Z</dcterms:created>
  <dc:creator>kadr</dc:creator>
  <dc:description/>
  <cp:keywords/>
  <dc:language>en-US</dc:language>
  <cp:lastModifiedBy>user</cp:lastModifiedBy>
  <dcterms:modified xsi:type="dcterms:W3CDTF">2015-05-18T11:20:00Z</dcterms:modified>
  <cp:revision>25</cp:revision>
  <dc:subject/>
  <dc:title>Сведения о доходах, имуществе и обязательствах имущественного характера</dc:title>
</cp:coreProperties>
</file>