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559"/>
        <w:gridCol w:w="993"/>
        <w:gridCol w:w="1133"/>
        <w:gridCol w:w="1559"/>
        <w:gridCol w:w="1701"/>
        <w:gridCol w:w="992"/>
        <w:gridCol w:w="1418"/>
        <w:gridCol w:w="3544"/>
      </w:tblGrid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ибукова Татья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47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ондареева Людмил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  <w:br/>
              <w:t>(1/6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448,78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  <w:br/>
              <w:t>(1/6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оробьева Татьяна Вале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7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аврилова Мари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Кадд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иева Еле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ой доход)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Ла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-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алкин Сергей Авен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8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ла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рмолаев Юр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130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натол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Калина 111740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харова Тат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4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 по ФЦП «Устойчивое развитие сельских территорий на 2014-2017 годы и на период до 2020 года), накопления за предыдущие годы.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Сенс 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9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 по ФЦП «Устойчивое развитие сельских территорий на 2014-2017 годы и на период до 2020 года), накопления за предыдущие годы.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 по ФЦП «Устойчивое развитие сельских территорий на 2014-2017 годы и на период до 2020 года), накопления за предыдущие годы.</w:t>
            </w:r>
          </w:p>
        </w:tc>
      </w:tr>
      <w:tr>
        <w:trPr>
          <w:trHeight w:val="1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аева Тама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летди-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лсу Вазых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3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вкладов в бан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0360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арпова И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акова Алевтина Вениами-н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о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4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ьвова Валентина Амрось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едагог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4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атвеева Алевт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ой доход)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ФВК-3202 Бизон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ова Надежд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матул-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юция Хатып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8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аминова Татья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7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6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абанова Любовь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урзина Надежд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8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обиль ГАЗель 2747-0000010-23 фургон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рокин Рудислав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7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имошкина Натал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4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Ираид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гарина Лид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Хорькова Вер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2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ыганова Юл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72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Мираж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(кредитный договор от 18.12.2014 г. №57143)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6,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(кредитный договор от 18.12.2014 г. №57143)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5:00Z</dcterms:created>
  <dc:creator>kadr</dc:creator>
  <dc:description/>
  <cp:keywords/>
  <dc:language>en-US</dc:language>
  <cp:lastModifiedBy>user</cp:lastModifiedBy>
  <dcterms:modified xsi:type="dcterms:W3CDTF">2015-05-19T07:24:00Z</dcterms:modified>
  <cp:revision>26</cp:revision>
  <dc:subject/>
  <dc:title/>
</cp:coreProperties>
</file>