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4 год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18"/>
        <w:gridCol w:w="2071"/>
        <w:gridCol w:w="848"/>
        <w:gridCol w:w="1545"/>
        <w:gridCol w:w="2053"/>
        <w:gridCol w:w="2341"/>
        <w:gridCol w:w="973"/>
        <w:gridCol w:w="1426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. (руб.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Ванерке Владимир Алексеевич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29,4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3,8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0,8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Чайкин Валерий Васильевич </w:t>
            </w:r>
            <w:r>
              <w:rPr>
                <w:sz w:val="22"/>
                <w:szCs w:val="22"/>
              </w:rPr>
              <w:t>(первый зам.главы администрации- начальник отдела развития АПК и эколог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65,4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91119,5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9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Дьяконова Тамара Его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зам.главы администрации-начальник отдела строительства, дорожного и ЖК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6628,16 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2114,30 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4487,1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Ломоносов Олег 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меститель главы администрации – начальник отдела образ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350,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кода Октав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3553,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Бельская Елена Василь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управляющий делами администрации-начальник отдела организационно-контрольной работы и информационного обеспе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76,1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Краснов Николай Родионович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зав.сектором сельского хозяйства отдела развития АПК и эколог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7,2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9,6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,6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Михайлова Елен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лавный специалист-эксперт сектора сельского хозяйства отдела развития АПК и экологи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28,6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4,8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7,9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Федорова Альбина Николаевна </w:t>
            </w:r>
            <w:r>
              <w:rPr>
                <w:sz w:val="22"/>
                <w:szCs w:val="22"/>
              </w:rPr>
              <w:t>(главный специалист-эксперт отдела развития АПК и эк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7,9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5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93,2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)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Берилло 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Иван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начальник отдела экономики и имущественных отнош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8166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,8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наем жилого помещ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Шерне Вале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экономики и имущественных отнош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6329,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4,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8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33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8,3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40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40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Павлов Юрий Николае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ведующий сектором имущественных и земельных отношений отдела экономики и имущественных отнош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505,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4,8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AD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</w:tr>
      <w:tr>
        <w:trPr>
          <w:trHeight w:val="2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98074.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34.2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орокина Тамара Павл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ведующий сектором организации и проведения закупок отдела экономики и имущественных отнош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9128,9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92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83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5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Чичканова Татьяна Сергеевна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сектора имущественных и земельных отношений отдела экономики и имущественных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тношений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59291.3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Иванов Геннадий Гаврилович</w:t>
            </w:r>
          </w:p>
          <w:p>
            <w:pPr>
              <w:pStyle w:val="Normal"/>
              <w:spacing w:lineRule="auto" w:line="228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главный специалист-эксперт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39,3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 xml:space="preserve">cупруг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7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Степанов Максим Владимирович</w:t>
            </w:r>
          </w:p>
          <w:p>
            <w:pPr>
              <w:pStyle w:val="Normal"/>
              <w:spacing w:lineRule="auto" w:line="228"/>
              <w:ind w:right="-99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главный специалист-эксперт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46,2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7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DA 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8,1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9,3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Петрова Татьяна Аркадь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организационно-контрольной работы и информационного обеспе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6,4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9,8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Ванерке Светлана Геннадьевн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организационно-контрольной работы и информационного обеспечения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3,4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6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5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8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KIA DE (JB/Rio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2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452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Егорова Галина Михайловна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организационно-контрольной работы и информационного обеспечения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545,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5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2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5547,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1111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тапова Ирина Анатольевна ведущий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отдела организационно-контрольной работы и информационного обеспечения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837,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830,00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АЗ 2111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Усманова Наталия Петровна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отдела организационно-контрольной работы и информационного обеспечения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615,0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1684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Павлов Дмитрий 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легович  </w:t>
            </w:r>
            <w:r>
              <w:rPr>
                <w:rStyle w:val="StrongEmphasis"/>
                <w:b w:val="false"/>
                <w:sz w:val="22"/>
                <w:szCs w:val="22"/>
              </w:rPr>
              <w:t>(заведующий сектором информатизации отдела организационно-контрольной работы и информационного обеспе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3997,3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c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7762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АЗ-11183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LADA </w:t>
            </w:r>
            <w:r>
              <w:rPr>
                <w:rStyle w:val="StrongEmphasis"/>
                <w:b w:val="false"/>
                <w:sz w:val="22"/>
                <w:szCs w:val="22"/>
              </w:rPr>
              <w:t>Кал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Никитин Константин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Юрьевич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сектора информатизации отдела организационно-контрольной работы и информационного обеспечения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1120,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</w:tr>
      <w:tr>
        <w:trPr>
          <w:trHeight w:val="2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Александрова Надежда Николае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сектора информатизации отдела организационно-контрольной работы и информационного обеспечения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695,9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АЗ-2109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026,1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Чайкина Наталь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начальник отдела социального развития и архивного 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0418,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2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7979,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ADA 217150 LADA PRIORA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Титова Алина </w:t>
            </w:r>
          </w:p>
          <w:p>
            <w:pPr>
              <w:pStyle w:val="Normal"/>
              <w:shd w:fill="FFFFFF" w:val="clear"/>
              <w:ind w:left="4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Генриховна </w:t>
            </w: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социального развития и архивного 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16446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20" w:leader="none"/>
              </w:tabs>
              <w:spacing w:lineRule="auto" w:line="228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ab/>
              <w:tab/>
              <w:t>346374.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АДА-2107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АЗ-3151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ириллова Оксана Алексеевна </w:t>
            </w:r>
            <w:r>
              <w:rPr>
                <w:rStyle w:val="StrongEmphasis"/>
                <w:b w:val="false"/>
                <w:sz w:val="22"/>
                <w:szCs w:val="22"/>
              </w:rPr>
              <w:t>(главный  специалист-эксперт отдела социального развития и архивного 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2429,8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6,8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14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0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етрова Анастасия Вячеславовна </w:t>
            </w:r>
            <w:r>
              <w:rPr>
                <w:rStyle w:val="StrongEmphasis"/>
                <w:b w:val="false"/>
                <w:sz w:val="22"/>
                <w:szCs w:val="22"/>
              </w:rPr>
              <w:t>(главный  специалист-эксперт отдела социального развития и архивного дела)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475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,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,2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,2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,2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авлов Владислав Юрь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социального развития и архивного дела)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5442,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FORD </w:t>
            </w:r>
            <w:r>
              <w:rPr>
                <w:rStyle w:val="StrongEmphasis"/>
                <w:b w:val="false"/>
                <w:sz w:val="22"/>
                <w:szCs w:val="22"/>
              </w:rPr>
              <w:t>Форд «Фокус»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036,4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Новикова Валентина Мефодь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начальник отдела ЗАГ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6360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</w:tr>
      <w:tr>
        <w:trPr>
          <w:trHeight w:val="2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6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HEVROLET NIVA</w:t>
            </w:r>
            <w:r>
              <w:rPr>
                <w:rStyle w:val="StrongEmphasis"/>
                <w:b w:val="false"/>
                <w:sz w:val="22"/>
                <w:szCs w:val="22"/>
              </w:rPr>
              <w:t>, 212300-5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3,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Николаева Елена Геннад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отдела ЗАГ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9082,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,2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Ширяев Сергей Никола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ведующий сектором юридической служб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4,0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икинина Анна Устим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сектора юридической служб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4,4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13,0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ZDA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041-2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ZDA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041-2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раснова Елена Семеновна </w:t>
            </w:r>
            <w:r>
              <w:rPr>
                <w:rStyle w:val="StrongEmphasis"/>
                <w:b w:val="false"/>
                <w:sz w:val="22"/>
                <w:szCs w:val="22"/>
              </w:rPr>
              <w:t>(заведующий сектором бухгалтерского учета и отчетности – главный бухгалте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3968,9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8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0824,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1,6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ИА РИ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асильева Ольга Борис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сектора бухгалтерского учета и отчет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0265,7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8673,8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SKODA FABIA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Исаев Валерий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Васильевич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(заведующий сектором 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ьных програм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79032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340</w:t>
            </w:r>
            <w:r>
              <w:rPr>
                <w:sz w:val="22"/>
                <w:szCs w:val="22"/>
              </w:rPr>
              <w:t>,1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170 Лада Прио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798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922,6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еменова Ирина Валерь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меститель начальника отдела образ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578,2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,2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 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8280,7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8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АЗ-САЗ-3307-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цеп 2 ПТС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цеп 2 ПТС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2,6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</w:tc>
      </w:tr>
      <w:tr>
        <w:trPr>
          <w:trHeight w:val="46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</w:tc>
      </w:tr>
      <w:tr>
        <w:trPr>
          <w:trHeight w:val="17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оловьева Светлана Николаевна </w:t>
            </w: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отдела образ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8870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етрова Анжелика Петро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отдела образ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9949,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563,6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1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узьмина Анастасия Алексее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отдела образ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957,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894,7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202,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114,6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3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253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Аркадьева Наталия Михайл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отдела образ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9246,8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koda Octavia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ергеев Александр Геннадь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начальник финансового от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0869,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АЗ 217030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танюкова Вер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Георги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м.начальника финансового от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75989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85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2037,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itsubishi Lanser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индивидуальный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issan X-Trael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АЗ 3303-0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sz w:val="22"/>
                <w:szCs w:val="22"/>
              </w:rPr>
              <w:t>Григорьев Александр Алексее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финансового отдела)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3622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Петрова Лариса </w:t>
            </w:r>
          </w:p>
          <w:p>
            <w:pPr>
              <w:pStyle w:val="Normal"/>
              <w:ind w:right="-108" w:hanging="108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sz w:val="22"/>
                <w:szCs w:val="22"/>
              </w:rPr>
              <w:t xml:space="preserve">Петро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финансового от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102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уркина Наталия Николаевна </w:t>
            </w:r>
            <w:r>
              <w:rPr>
                <w:rStyle w:val="StrongEmphasis"/>
                <w:b w:val="false"/>
                <w:sz w:val="22"/>
                <w:szCs w:val="22"/>
              </w:rPr>
              <w:t>(заведующий сектором бухгалтерского учета и отчетности–главный бухгалтер финансового отдел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302,7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7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5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5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ада-Калина 1118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2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5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2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5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Гаврилова Екатерина Владимиро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сектора бухгалтерского учета и отчетности финансового отдела)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5226,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2,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 210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5186,3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7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учкова Людмила Павловна </w:t>
            </w:r>
            <w:r>
              <w:rPr>
                <w:rStyle w:val="StrongEmphasis"/>
                <w:b w:val="false"/>
                <w:sz w:val="22"/>
                <w:szCs w:val="22"/>
              </w:rPr>
              <w:t>(главный специалист-эксперт финансового от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970,4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7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7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Ломоносова Олеся Юрье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финансового от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3553,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350,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кода Октав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Иванова Галина Владими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финансового отде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0429,3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4189,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8,4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З 3102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рседес Бенц 2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Ж-Ю-5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офронова Наталия Александровна </w:t>
            </w:r>
            <w:r>
              <w:rPr>
                <w:rStyle w:val="StrongEmphasis"/>
                <w:b w:val="false"/>
                <w:sz w:val="22"/>
                <w:szCs w:val="22"/>
              </w:rPr>
              <w:t>(ведущий специалист-эксперт финансового отдела)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7673,9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5624,6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5,8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-21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МАЗ-651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ы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99,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246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Григорьев Александр Петрович, </w:t>
            </w:r>
            <w:r>
              <w:rPr>
                <w:rStyle w:val="StrongEmphasis"/>
                <w:b w:val="false"/>
                <w:sz w:val="22"/>
                <w:szCs w:val="22"/>
              </w:rPr>
              <w:t>председатель Контрольно-счетного органа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03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0,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7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kadr</dc:creator>
  <dc:description/>
  <cp:keywords/>
  <dc:language>en-US</dc:language>
  <cp:lastModifiedBy>org1</cp:lastModifiedBy>
  <dcterms:modified xsi:type="dcterms:W3CDTF">2015-06-17T05:44:00Z</dcterms:modified>
  <cp:revision>38</cp:revision>
  <dc:subject/>
  <dc:title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2 года</dc:title>
</cp:coreProperties>
</file>