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доходах, расходах, об имуществе и обязательствах имущественного характера  муниципальных служащих администрации Янтиковского района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5"/>
        <w:gridCol w:w="2047"/>
        <w:gridCol w:w="1124"/>
        <w:gridCol w:w="980"/>
        <w:gridCol w:w="1962"/>
        <w:gridCol w:w="1659"/>
        <w:gridCol w:w="1139"/>
        <w:gridCol w:w="985"/>
        <w:gridCol w:w="281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 2014 г. 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лица, замещающего муниципальную должность  муниципальной службы администрации  Янтиков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авлов Владислав Юрьевич</w:t>
            </w:r>
            <w:r>
              <w:rPr>
                <w:rFonts w:cs="Times New Roman" w:ascii="Times New Roman" w:hAnsi="Times New Roman"/>
              </w:rPr>
              <w:t xml:space="preserve"> (главный специалист-эксперт отдела социального развития и архивного дел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42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Форд «Фокус», 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копления за предыдущие годы, доход от продажи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сманова Наталия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ведущий специалист-эксперт отдела организационно-контрольной работы и информационного обеспечения)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3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служащего и супруг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ход от вкладов в банках, накопления за предыдущие годы, доход от продажи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1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2:00Z</dcterms:created>
  <dc:creator>Светлана Ефимова</dc:creator>
  <dc:description/>
  <cp:keywords/>
  <dc:language>en-US</dc:language>
  <cp:lastModifiedBy>org4</cp:lastModifiedBy>
  <cp:lastPrinted>2013-08-28T14:39:00Z</cp:lastPrinted>
  <dcterms:modified xsi:type="dcterms:W3CDTF">2015-05-13T07:45:00Z</dcterms:modified>
  <cp:revision>7</cp:revision>
  <dc:subject/>
  <dc:title>Сведения </dc:title>
</cp:coreProperties>
</file>