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муниципальных служащих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ГО «Александровск-Сахалинский район», руководителей иных органов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местного самоуправления ГО «Александровск-Сахалинский район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 членов их семей на официальном сайте ГО «Александровск-Сахалинский район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ГО «Александровск-Сахалинский район»,</w:t>
      </w:r>
    </w:p>
    <w:p>
      <w:pPr>
        <w:pStyle w:val="Normal"/>
        <w:rPr/>
      </w:pPr>
      <w:r>
        <w:rPr>
          <w:b/>
        </w:rPr>
        <w:t>руководителей иных органов местного самоуправления ГО «Александровск-Сахалинский район» и членов их семей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0"/>
        <w:gridCol w:w="1824"/>
        <w:gridCol w:w="1493"/>
        <w:gridCol w:w="1021"/>
        <w:gridCol w:w="1836"/>
        <w:gridCol w:w="1493"/>
        <w:gridCol w:w="1103"/>
        <w:gridCol w:w="1904"/>
        <w:gridCol w:w="1480"/>
      </w:tblGrid>
      <w:tr>
        <w:trPr/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4 год</w:t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Наталья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городского окру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5 34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ександровск-Сахалинск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Галина Никола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городского округ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01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ександровск-Сахалинск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ександровск-Сахалинск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2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ов Виктор Ислам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отдела Собрания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2 47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ександровск-Сахалин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el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22:00Z</dcterms:created>
  <dc:creator>Рымарь</dc:creator>
  <dc:description/>
  <cp:keywords/>
  <dc:language>en-US</dc:language>
  <cp:lastModifiedBy>Сергей Верещак</cp:lastModifiedBy>
  <cp:lastPrinted>2015-04-14T10:12:00Z</cp:lastPrinted>
  <dcterms:modified xsi:type="dcterms:W3CDTF">2015-06-18T23:21:00Z</dcterms:modified>
  <cp:revision>31</cp:revision>
  <dc:subject/>
  <dc:title/>
</cp:coreProperties>
</file>