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отрудников Собрания Анивского городского округа,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которые </w:t>
      </w:r>
      <w:r>
        <w:rPr>
          <w:b w:val="false"/>
          <w:bCs w:val="false"/>
        </w:rPr>
        <w:t xml:space="preserve">обязаны представлять сведения о своих </w:t>
      </w:r>
      <w:r>
        <w:rPr>
          <w:b w:val="false"/>
        </w:rPr>
        <w:t>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403"/>
        <w:gridCol w:w="1917"/>
        <w:gridCol w:w="2478"/>
        <w:gridCol w:w="1275"/>
        <w:gridCol w:w="1287"/>
        <w:gridCol w:w="2498"/>
      </w:tblGrid>
      <w:tr>
        <w:trPr>
          <w:trHeight w:val="6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34" w:hanging="0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-ного годового дохода за 2014 год 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19"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енян Андраник Владимирович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едседатель Собрания Анивского городского округ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12201.5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½ доля в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,2 м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Style w:val="InternetLink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</w:rPr>
              <w:t xml:space="preserve">л/а </w:t>
            </w:r>
            <w:hyperlink r:id="rId2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Toyota Harrier</w:t>
              </w:r>
            </w:hyperlink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Общая совместная с Авенян Кристине Меружановн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 м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енян Кристине Меружан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недж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98109.7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,2 м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Style w:val="InternetLink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</w:rPr>
              <w:t xml:space="preserve">л/а </w:t>
            </w:r>
            <w:hyperlink r:id="rId3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Toyota Harrier</w:t>
              </w:r>
            </w:hyperlink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Общая совместная с Авенян Андраником Владимирович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чь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енян Диана Андраник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школьн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½ доля в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,2 м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ын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енян Артур Андраникови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школьн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,2 м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лецкий Вадим Владимирови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ик организационно-контрольного отдела Собрания Анивского городского округ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5733.5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,5 м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л</w:t>
            </w:r>
            <w:r>
              <w:rPr>
                <w:b w:val="false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  <w:lang w:val="en-US"/>
              </w:rPr>
              <w:t xml:space="preserve"> Nissan Avenir Salute</w:t>
            </w:r>
          </w:p>
        </w:tc>
      </w:tr>
    </w:tbl>
    <w:p>
      <w:pPr>
        <w:pStyle w:val="ConsPlusTitle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>Председатель Собрания                                                                                                                                  __________________ А. В. Авенян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 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zyvnoy.ru/auto/toyota/harrier/page-4/" TargetMode="External"/><Relationship Id="rId3" Type="http://schemas.openxmlformats.org/officeDocument/2006/relationships/hyperlink" Target="http://www.otzyvnoy.ru/auto/toyota/harrier/page-4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21:00Z</dcterms:created>
  <dc:creator>ADM</dc:creator>
  <dc:description/>
  <cp:keywords/>
  <dc:language>en-US</dc:language>
  <cp:lastModifiedBy>Михаил</cp:lastModifiedBy>
  <dcterms:modified xsi:type="dcterms:W3CDTF">2015-05-06T04:58:00Z</dcterms:modified>
  <cp:revision>86</cp:revision>
  <dc:subject/>
  <dc:title/>
</cp:coreProperties>
</file>