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бюджетных и казенных учреждений Анивского городского округа за период с 1 января 2014 г. по 31 декаб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ан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«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½ доли в общей долев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55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Школа искусств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31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14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74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82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861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0,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Land Cruiser 1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3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605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, 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2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Центр обеспечения функционирования системы образования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orolla 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59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т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Анивск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0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ld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3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ч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4330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етско-юношеская спортивная школа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54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82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й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ЮСШ с.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катер «Прог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/3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 953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86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очк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98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62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4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bi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lph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 lat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5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Анивский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11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09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6 «Радуга»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50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в общ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811</w:t>
            </w:r>
            <w:r>
              <w:rPr>
                <w:sz w:val="18"/>
                <w:szCs w:val="18"/>
              </w:rPr>
              <w:t>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leng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-X-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юг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 № 3 «Рябинка»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83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70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ОУ «Детский сад № 5 «Березка» с.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590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1 им. Ю.А. Гаг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3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БДОУ  «Детский сад № 2 «Колокольчик»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1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printer Cari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Ш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07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59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304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377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имущества семьи)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имущества семьи)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ТУ по обеспечению деятельности ОМС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125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7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06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3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Ш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08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sta Arde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3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67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eta Dy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42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12680</w:t>
            </w:r>
            <w:r>
              <w:rPr>
                <w:sz w:val="18"/>
                <w:szCs w:val="18"/>
              </w:rPr>
              <w:t>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97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р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МБОУ «НОШ № 6 с. Троицкое» (и.о. директора на 31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71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Bighor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5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производству МБУ Анивское «Благоустройство» (и.о. руководителя на 31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4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8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ч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МБОУ «СОШ № 1 г. Анива» (и.о. директора на 31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06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er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err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66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ADM</dc:creator>
  <dc:description/>
  <cp:keywords/>
  <dc:language>en-US</dc:language>
  <cp:lastModifiedBy>User</cp:lastModifiedBy>
  <cp:lastPrinted>2015-05-25T11:34:00Z</cp:lastPrinted>
  <dcterms:modified xsi:type="dcterms:W3CDTF">2015-05-25T07:36:00Z</dcterms:modified>
  <cp:revision>97</cp:revision>
  <dc:subject/>
  <dc:title/>
</cp:coreProperties>
</file>