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ведения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доходах, расходах, об имуществе и обязательствах имущественного характера муниципальных служащих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администрации Анивского городского округа за период с 1 января 2014 г. по 31 декабря 2014 года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остановление администрации Анивского городского округа от 11.02.2015 № 203-п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560"/>
        <w:gridCol w:w="1985"/>
        <w:gridCol w:w="1984"/>
        <w:gridCol w:w="1560"/>
        <w:gridCol w:w="846"/>
        <w:gridCol w:w="850"/>
        <w:gridCol w:w="1701"/>
        <w:gridCol w:w="850"/>
        <w:gridCol w:w="851"/>
        <w:gridCol w:w="1356"/>
        <w:gridCol w:w="1195"/>
        <w:gridCol w:w="113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6" w:firstLine="3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, подлежащая контролю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шов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эр Анив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89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436,7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чук Л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вице-мэр, руководитель аппар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SUZUKI ESKUD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3056,7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М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це-мэр по строительству и развитию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693,6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 xml:space="preserve"> 1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932,5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олова Н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це-мэр по социальному развит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BMV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6 </w:t>
            </w:r>
            <w:r>
              <w:rPr>
                <w:sz w:val="20"/>
                <w:szCs w:val="20"/>
                <w:lang w:val="en-US"/>
              </w:rPr>
              <w:t>XDRIVE</w:t>
            </w:r>
            <w:r>
              <w:rPr>
                <w:sz w:val="20"/>
                <w:szCs w:val="20"/>
              </w:rPr>
              <w:t xml:space="preserve"> 35</w:t>
            </w: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8573,6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CREST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441,9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 С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дел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DA CR-V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193,6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115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7,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щева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управляющего делами, начальник контрольного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297,7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elder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NISSAN-XRAIL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572,7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6375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ицкий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й службы и кад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-DUALIS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57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ASI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панова Н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735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-XRAI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151,5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ых А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контрольного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-STREM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066,4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715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 А.Ф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руководителя контрольного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zer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кроавтобус </w:t>
            </w:r>
            <w:r>
              <w:rPr>
                <w:sz w:val="20"/>
                <w:szCs w:val="20"/>
                <w:lang w:val="en-US"/>
              </w:rPr>
              <w:t>NISSAN-Vanett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7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8</w:t>
            </w:r>
            <w:r>
              <w:rPr>
                <w:sz w:val="20"/>
                <w:szCs w:val="20"/>
              </w:rPr>
              <w:t>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243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це-мэр по финансам и экономике, руководитель УЭ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негоболотоход </w:t>
            </w:r>
            <w:r>
              <w:rPr>
                <w:sz w:val="20"/>
                <w:szCs w:val="20"/>
                <w:lang w:val="en-US"/>
              </w:rPr>
              <w:t>Terralender 800 CF800-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438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Bluber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руководителя УЭП, начальник отдела развития приоритетных отраслей эконом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ze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168,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38366</w:t>
            </w:r>
            <w:r>
              <w:rPr>
                <w:sz w:val="20"/>
                <w:szCs w:val="20"/>
              </w:rPr>
              <w:t>,5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унчева И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чальник отдела стратегического план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079,9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Супруг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UZU BIGHORN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YN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 кунгас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лод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«Крым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232,1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ркун Н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ководитель управления архитектуры, градостроительной деятельности, гл. архит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IX 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232,8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 xml:space="preserve">TOYOTA HIACE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NAVAR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Швецова Е.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м. рук-ля управления архитектуры, градостроительной деятельности, начальник отдела земельных отно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374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ERRN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29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перцева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чальник отдела архитектуры и градостроитель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ев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854,1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емененко Т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чальник отдела земельных отно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Not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834,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ESS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64429,3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елобаба П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чальник отдела капитальных влож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6</w:t>
            </w:r>
            <w:r>
              <w:rPr>
                <w:sz w:val="20"/>
                <w:szCs w:val="20"/>
                <w:lang w:val="en-US"/>
              </w:rPr>
              <w:t>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771,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ze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108,8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6</w:t>
            </w:r>
            <w:r>
              <w:rPr>
                <w:sz w:val="20"/>
                <w:szCs w:val="20"/>
                <w:lang w:val="en-US"/>
              </w:rPr>
              <w:t>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6</w:t>
            </w:r>
            <w:r>
              <w:rPr>
                <w:sz w:val="20"/>
                <w:szCs w:val="20"/>
                <w:lang w:val="en-US"/>
              </w:rPr>
              <w:t>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Белобаба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ице-мэр по вопросам жизнеобеспечения, рук. УЖКД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ze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108,8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6</w:t>
            </w:r>
            <w:r>
              <w:rPr>
                <w:sz w:val="20"/>
                <w:szCs w:val="20"/>
                <w:lang w:val="en-US"/>
              </w:rPr>
              <w:t>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771,0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6</w:t>
            </w:r>
            <w:r>
              <w:rPr>
                <w:sz w:val="20"/>
                <w:szCs w:val="20"/>
                <w:lang w:val="en-US"/>
              </w:rPr>
              <w:t>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6</w:t>
            </w:r>
            <w:r>
              <w:rPr>
                <w:sz w:val="20"/>
                <w:szCs w:val="20"/>
                <w:lang w:val="en-US"/>
              </w:rPr>
              <w:t>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пова Е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м. рук. УЖКДХ – нач. отд. финэконом дея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852,5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C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671,4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05,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перцев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чальник отдела дорхоз. и благоустр. УЖКД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elde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754,8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506,6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7,2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ерепов И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ч. отд. коммун. комплекса УЖКД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64,2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1,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3,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азарева В.В. (Михайлюк В.В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ч. правового отд. УЖКД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905,2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Чехов 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чальник отдела ГО и Ч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Preria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986,7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в общей долевой собствен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Югай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уководитель управления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847,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05,8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тенко 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ч. отд общ. И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701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orolla Spacio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Lite Ac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237,7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ыбкина Н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ч. отд. воспит. работы и дополнит. образ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Hiace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870,5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578,0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акарова Л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Главный специалист по опеке и попечитель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250,6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29,9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тникова И.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Начальник отдела культу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ami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09,6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и в общей долевой собствен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220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аулей А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чальник отдела спорта, туризма и молодеж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и в общей долевой собствен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Vanguard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578,2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247,6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2,6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аикина О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уководитель </w:t>
            </w:r>
            <w:r>
              <w:rPr>
                <w:b w:val="false"/>
                <w:sz w:val="20"/>
                <w:szCs w:val="20"/>
              </w:rPr>
              <w:fldChar w:fldCharType="begin"/>
            </w:r>
            <w:r>
              <w:rPr>
                <w:sz w:val="20"/>
                <w:b w:val="false"/>
                <w:szCs w:val="20"/>
              </w:rPr>
              <w:instrText xml:space="preserve"> PAGE \* ARABIC </w:instrText>
            </w:r>
            <w:r>
              <w:rPr>
                <w:sz w:val="20"/>
                <w:b w:val="false"/>
                <w:szCs w:val="20"/>
              </w:rPr>
              <w:fldChar w:fldCharType="separate"/>
            </w:r>
            <w:r>
              <w:rPr>
                <w:sz w:val="20"/>
                <w:b w:val="false"/>
                <w:szCs w:val="20"/>
              </w:rPr>
              <w:t>9</w:t>
            </w:r>
            <w:r>
              <w:rPr>
                <w:sz w:val="20"/>
                <w:b w:val="false"/>
                <w:szCs w:val="20"/>
              </w:rPr>
              <w:fldChar w:fldCharType="end"/>
            </w:r>
            <w:r>
              <w:rPr>
                <w:b w:val="false"/>
                <w:sz w:val="20"/>
                <w:szCs w:val="20"/>
              </w:rPr>
              <w:t>финансового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489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нищев Н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чальник комитета по управлению муниципальным имуще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собственн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Land Cruiser Prad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983,3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zda MPV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омильцева О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 31.12.2014 и.о. нач. ОКО 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892,4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Знак2 Знак Знак1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0:21:00Z</dcterms:created>
  <dc:creator>ADM</dc:creator>
  <dc:description/>
  <cp:keywords/>
  <dc:language>en-US</dc:language>
  <cp:lastModifiedBy>Михаил</cp:lastModifiedBy>
  <cp:lastPrinted>2015-05-05T11:31:00Z</cp:lastPrinted>
  <dcterms:modified xsi:type="dcterms:W3CDTF">2015-05-17T23:40:00Z</dcterms:modified>
  <cp:revision>86</cp:revision>
  <dc:subject/>
  <dc:title/>
</cp:coreProperties>
</file>