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 муниципального образования «Курильский городской округ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ab/>
        <w:t>Отчетный период с 1 января 2014 года по 31 декабря 2014 года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94" w:leader="none"/>
        </w:tabs>
        <w:rPr>
          <w:color w:val="FF0000"/>
        </w:rPr>
      </w:pPr>
      <w:r>
        <w:rPr>
          <w:color w:val="FF000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1781"/>
        <w:gridCol w:w="1764"/>
        <w:gridCol w:w="34"/>
        <w:gridCol w:w="1759"/>
        <w:gridCol w:w="1902"/>
        <w:gridCol w:w="1682"/>
      </w:tblGrid>
      <w:tr>
        <w:trPr>
          <w:trHeight w:val="5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Лидия Павловна, директор МБОУ СОШ с. Буреве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4 045,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5,3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9 086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P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5,3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Татьяна Анатольевна, директор МБОУ СОШ с. Рей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3 361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64,8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4,86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7 940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Cruiser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/>
              <w:t>64,86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ткова Наталья Владимировна, директор МБОУ СОШ с. Горячие Клю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0 233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343,5 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25,3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3,7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 764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2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3,7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ыкина Марина Владимировна, директор МБОУ СОШ г. Куриль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 кв.м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5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,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юк Жанна Владимировна, и.о. заведующего МБДОУ Детский сад «Золотая рыбк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8 120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Юлия Станиславовна, заведующий МБДОУ детский сад «Аленький цветоче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 134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9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18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1,19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ева Светлана Борисовна, </w:t>
            </w:r>
          </w:p>
          <w:p>
            <w:pPr>
              <w:pStyle w:val="Normal"/>
              <w:rPr/>
            </w:pPr>
            <w:r>
              <w:rPr/>
              <w:t>заведующий МБДОУ детский сад «Алёнуш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411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1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65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1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1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18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Дин Нам, директор </w:t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09,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45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81,4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3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Edi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5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5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Елена Анатольевна, начальник, главный бухгалтер МКУ «ЦБ г. Куриль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3 68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1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,3 кв.м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3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40,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3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Надия Михайловна, директор МКУ «Архив Курильского городск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462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7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0,3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Игорь Валентинович, директор МБОУ ДОД «ДШИ г. Куриль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2 563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67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ku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0,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1 242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7,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Наталья Сергеевна, директор Курильской Ц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9 714,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6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6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Наталья Ильинична, директор МБУ Курильская ЦБ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 441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50,0 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18,3 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47,75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7,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4 867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52,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6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чев Виктор Николаевич, начальник МКУ «ЕДДС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9 7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3,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-Люкс Су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0 370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86 кв.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8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Наталья Николаевна, директор Курильской Ц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93,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4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4,0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атьяна Николаевна, директор МБОУ СОШ г. Куриль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8 12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4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Людвиг Михайлович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5 28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Исузу БигХорн,</w:t>
            </w:r>
          </w:p>
          <w:p>
            <w:pPr>
              <w:pStyle w:val="Normal"/>
              <w:jc w:val="center"/>
              <w:rPr/>
            </w:pPr>
            <w:r>
              <w:rPr/>
              <w:t>Ссан Йонг Кайр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67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1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5:00Z</dcterms:created>
  <dc:creator>Your name</dc:creator>
  <dc:description/>
  <cp:keywords/>
  <dc:language>en-US</dc:language>
  <cp:lastModifiedBy>root</cp:lastModifiedBy>
  <cp:lastPrinted>2009-10-28T11:18:00Z</cp:lastPrinted>
  <dcterms:modified xsi:type="dcterms:W3CDTF">2015-08-07T03:17:00Z</dcterms:modified>
  <cp:revision>32</cp:revision>
  <dc:subject/>
  <dc:title>Утверждена</dc:title>
</cp:coreProperties>
</file>