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 за отчетный период 1 января 2014г. по 31.12.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1440"/>
        <w:gridCol w:w="180"/>
        <w:gridCol w:w="1440"/>
        <w:gridCol w:w="180"/>
        <w:gridCol w:w="900"/>
        <w:gridCol w:w="900"/>
        <w:gridCol w:w="1080"/>
        <w:gridCol w:w="1260"/>
        <w:gridCol w:w="720"/>
        <w:gridCol w:w="126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,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 (руб.)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Нев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23 963,77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Ленд –крузер 2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 998 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Чесу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ице- мэр Невель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7 4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 xml:space="preserve"> Треллер </w:t>
            </w:r>
            <w:r>
              <w:rPr>
                <w:sz w:val="18"/>
                <w:szCs w:val="18"/>
                <w:lang w:val="en-US"/>
              </w:rPr>
              <w:t>SBA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2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 мэр по финансам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 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пылов Владимир Ефим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 мэр Невель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52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86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ук Татьяна Заха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 мэр Невель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48 36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а Спот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7 36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р Р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 Евген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7 37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26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26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 589,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400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Дюнсу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 791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520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55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YOT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491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dird Syl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03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3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57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23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Раши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527, 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5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1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взаимодействия с населением и организацио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оч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672,4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Наталья Никола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238,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765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Марк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цы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 881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Вале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773,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цкая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3 414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ннес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2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приватизации жил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 224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89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Окса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520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Мини Ниссан При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32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 А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897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ленти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751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8"/>
                <w:szCs w:val="18"/>
              </w:rPr>
              <w:t xml:space="preserve"> «Раф-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18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делам  несовершеннолетних и защите их прав пр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5 115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АХ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230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у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008,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го и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 343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ко Павел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 269,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унова Светлана Иннокент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64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983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Эльгр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т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528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 36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02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в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376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977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ы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253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7 665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лодка  «Кайман» 38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 кв.м. дар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потребительского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овенко Ири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коми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860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гданова Виктория Викторо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8 368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Бе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18"/>
                <w:szCs w:val="18"/>
              </w:rPr>
              <w:t>Квартира 43,9 кв.м. ЕСВ на приобретение жилья многодетным семьям в размере 2 000 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дит на приобретение готового жилья в ОАО СБ РФ в размере 2 00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33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Саф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3,9 кв.м. ЕСВ на приобретение жилья многодетным семьям в размере 2 000 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едит на приобретение готового жилья в ОАО СБ РФ в размере 2 00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4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4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ов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Рудольф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заместителя начальника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  865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78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а Екатери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504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ю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931,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Кро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ченко Светлана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904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Тэриус К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79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 997,5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16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старшего специалист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672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38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 специалист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64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563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зуки Эск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едущего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511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Чай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7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мещению муниципального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яков Павел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607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686,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ева Гал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597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9.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 980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185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617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Наталь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тчета и отчетности, 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792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оа ТУ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ов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талья Сергее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573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29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Акс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9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у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977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272,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орожник Тойота 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тла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672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тчета и отчетности, зам. главного бухгал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795,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р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о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просветова Оксан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329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«СР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125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 Андрей Пав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архит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931,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Кро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50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ю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г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084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711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род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ненко Елен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01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евич Валент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944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Блюберд Сил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Ольг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844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569,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Тойота Р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78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Еле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342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кин Роман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36 005,2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Эск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00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72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н Анжела Хас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135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ова Маргарита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517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й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37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54,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294,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7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чета и отчетности финансовых средст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л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Евграф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 6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Три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61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Вис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уг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Гали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,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95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Ипс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0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анкар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666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ашк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 200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Евгени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996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Ив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724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ду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468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765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333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1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мы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Геннад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525,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 727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Степ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193, 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зо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552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932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722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х Владимир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017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84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32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041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117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34,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7 309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цкая Татьяна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510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31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В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джу Э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ответственный секретарь  административ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39,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353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957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29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Илья</cp:lastModifiedBy>
  <dcterms:modified xsi:type="dcterms:W3CDTF">2015-05-22T00:54:00Z</dcterms:modified>
  <cp:revision>26</cp:revision>
  <dc:subject/>
  <dc:title/>
</cp:coreProperties>
</file>