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, мэра Северо-Курильского городского округа и членов их семей за 2014 год                                                </w:t>
      </w:r>
      <w:r>
        <w:rPr>
          <w:b/>
          <w:i/>
        </w:rPr>
        <w:t>Администрация Северо-Курильского городского округа</w:t>
      </w:r>
      <w:r>
        <w:rPr>
          <w:b/>
        </w:rPr>
        <w:t xml:space="preserve">                                                                                                 </w:t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31"/>
        <w:gridCol w:w="1901"/>
        <w:gridCol w:w="1544"/>
        <w:gridCol w:w="1060"/>
        <w:gridCol w:w="1516"/>
        <w:gridCol w:w="1544"/>
        <w:gridCol w:w="1060"/>
        <w:gridCol w:w="1516"/>
        <w:gridCol w:w="152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дохода (руб)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 Александр Александ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439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57,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 Валентин Зямиль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вице-мэ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47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урф, 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анси </w:t>
            </w:r>
            <w:r>
              <w:rPr>
                <w:sz w:val="20"/>
                <w:szCs w:val="20"/>
                <w:lang w:val="en-US"/>
              </w:rPr>
              <w:t>SX3315DR384</w:t>
            </w:r>
            <w:r>
              <w:rPr>
                <w:sz w:val="20"/>
                <w:szCs w:val="20"/>
              </w:rPr>
              <w:t>,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но </w:t>
            </w:r>
            <w:r>
              <w:rPr>
                <w:sz w:val="20"/>
                <w:szCs w:val="20"/>
                <w:lang w:val="en-US"/>
              </w:rPr>
              <w:t>FR</w:t>
            </w:r>
            <w:r>
              <w:rPr>
                <w:sz w:val="20"/>
                <w:szCs w:val="20"/>
              </w:rPr>
              <w:t>, 1986г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Александр Серге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мэ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635,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Тайга» СТ-500Д, 2007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«LYNX XTRIM Commander 600». 2008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62,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Ольга Михайл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56250,48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Елена Александ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68,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Сергей Викто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41,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рест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680,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6 XDRIVE 35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Раиса Никола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, главный бухгалт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222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14,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осквич 2140, 198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 УОМЗ 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, 1988г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Елена Валентин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1 разряда отдела учета и отче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379,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Наталья Станислав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и отче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18,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86,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Татьяна Александ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учета и отче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53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Наталья Павл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тратегического развития и эконом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816,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ина Стелла Альберт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управления стратегического развития и эконом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938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 Оксана Вадим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управления стратегического развития и эконом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93,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39,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-ваген Гольф, 198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 2014г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Владимир Серге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управления стратегического развития и эконом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90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Тойота SUR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, 1993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Arctic Cat Z1 xt, 2009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Учащийся </w:t>
            </w: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Игорь Юрье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управления стратегического развития и эконом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12,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Татьяна Алексе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, молодежной политики, культуры и спо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184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Наталья Викто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образования, молодежной политики, культуры и спо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237,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968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льга Лукьян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– ответственный секретарь комиссии по делам несовершеннолетних и защите их пра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43,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шко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ног Людмила Никола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– ответственный секретарь административной комис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15:00Z</dcterms:created>
  <dc:creator>Кошевой</dc:creator>
  <dc:description/>
  <cp:keywords/>
  <dc:language>en-US</dc:language>
  <cp:lastModifiedBy>User</cp:lastModifiedBy>
  <cp:lastPrinted>2012-08-02T14:53:00Z</cp:lastPrinted>
  <dcterms:modified xsi:type="dcterms:W3CDTF">2015-05-07T05:36:00Z</dcterms:modified>
  <cp:revision>13</cp:revision>
  <dc:subject/>
  <dc:title>Приложение к Порядку размещения сведений о доходах,</dc:title>
</cp:coreProperties>
</file>