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, замещающих должности муниципальной службы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Тымовский городской округ»,  и членов их семей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1276"/>
        <w:gridCol w:w="1276"/>
        <w:gridCol w:w="1134"/>
        <w:gridCol w:w="915"/>
        <w:gridCol w:w="15"/>
        <w:gridCol w:w="30"/>
        <w:gridCol w:w="1024"/>
        <w:gridCol w:w="1276"/>
        <w:gridCol w:w="1134"/>
        <w:gridCol w:w="992"/>
        <w:gridCol w:w="3071"/>
      </w:tblGrid>
      <w:tr>
        <w:trPr>
          <w:trHeight w:val="52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ванный годовой доход за 2014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замещающих муниципальные должности на постоянной основе и должности муниципальной службы, и  их супругов за три последних года, предшествующих совершению сделки</w:t>
            </w:r>
          </w:p>
        </w:tc>
      </w:tr>
      <w:tr>
        <w:trPr>
          <w:trHeight w:val="37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1 разряда отдела кадровой политики и архив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78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алю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1 разряда, ответственный секретарь комисси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25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2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-31519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52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жилой дом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1 разряда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105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1327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ри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« Приобретение готового жиль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« Приобретение готового жиль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чиш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экономики, торговли 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45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1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ХР-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106"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6"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"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"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"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к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1 разряда контрольно-организационного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06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795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раф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1 разряда контрольно-организационного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6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7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УАЗ Патри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Мицубиси Падж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1 разряда отдела по делам гражданской обороны и чрезвычайным ситу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тр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вице-мэр МО «Тымов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625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7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УАЗ-33151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узуки Гранд Ви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нет                                           </w:t>
            </w:r>
          </w:p>
        </w:tc>
      </w:tr>
      <w:tr>
        <w:trPr>
          <w:trHeight w:val="34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1 разряда, ответственный секретарь административной комиссии при администрации МО «Тымовский городской округ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706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74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ойота ипсу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накопления, ипотечный кред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накопления, ипотечный кред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ве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дровой политики и архивного 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87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47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,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ице-мэр МО «Тымовский городской округ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998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3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Но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672,9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719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Фил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а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экономики, торговли 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247,7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6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юкс Су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1 разряда отдела экономики, торговли 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96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си Дел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вруз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1 разряда контрольно-организац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9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Легаси Б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фицы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1 разряда отдела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35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Пра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пеки и попечительства 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0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о-ревиз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426,3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67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ор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10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Пра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05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ой автомобиль: Мицубиси Канте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344108 М; УРАЛ 432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, полу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1 разряда отдела экономики, торговли и сельского хозя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40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9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Тойота Королла Филб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рра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1 разряда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билизацион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380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224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роу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кор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специалист 1 разряда отдела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17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99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Тойота Лэнд Круз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Сафар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 ГАЗ 33081, УРАЛ 43204-0011-31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егоход ЯМАХ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торная лодка, моторная лод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онтрольно-организац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635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161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йота Ноа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делам гражданской обороны и чрезвычайным ситу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867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53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 Йонг  Мусс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ц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,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335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9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сан Терра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-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50-452-3303 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ущий специалист 1 разряда отдела экономики, торговли и сельского хозя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605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092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Крузер Пра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ли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1 разряда отдела кадровой политики и архивного 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97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6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це-мэр МО «Тымов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277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420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49:00Z</dcterms:created>
  <dc:creator>Иовец</dc:creator>
  <dc:description/>
  <cp:keywords/>
  <dc:language>en-US</dc:language>
  <cp:lastModifiedBy>А.Г. Голубев</cp:lastModifiedBy>
  <cp:lastPrinted>2015-05-14T15:34:00Z</cp:lastPrinted>
  <dcterms:modified xsi:type="dcterms:W3CDTF">2015-05-14T06:10:00Z</dcterms:modified>
  <cp:revision>16</cp:revision>
  <dc:subject/>
  <dc:title/>
</cp:coreProperties>
</file>