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14"/>
          <w:szCs w:val="14"/>
        </w:rPr>
      </w:pPr>
      <w:r>
        <w:rPr>
          <w:rStyle w:val="StrongEmphasis"/>
          <w:rFonts w:cs="Times New Roman" w:ascii="Times New Roman" w:hAnsi="Times New Roman"/>
          <w:color w:val="333333"/>
          <w:sz w:val="14"/>
          <w:szCs w:val="1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14"/>
          <w:szCs w:val="14"/>
        </w:rPr>
        <w:t>и иных органов местного самоуправления Угле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1 января 2014 года по 31 декабря 2014 года</w:t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"/>
        <w:gridCol w:w="1308"/>
        <w:gridCol w:w="1824"/>
        <w:gridCol w:w="1401"/>
        <w:gridCol w:w="1263"/>
        <w:gridCol w:w="721"/>
        <w:gridCol w:w="783"/>
        <w:gridCol w:w="1171"/>
        <w:gridCol w:w="780"/>
        <w:gridCol w:w="912"/>
        <w:gridCol w:w="1171"/>
        <w:gridCol w:w="1434"/>
        <w:gridCol w:w="1431"/>
      </w:tblGrid>
      <w:tr>
        <w:trPr>
          <w:tblHeader w:val="true"/>
          <w:trHeight w:val="883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нициалы лица, чьи сведения размещаютс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4 год 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ашкина Е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финансового управле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3120,3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oltz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8562,4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жнова С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Управления образова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9593,2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7066,4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ик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экономического развит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85034.8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008,0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55,1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дряга Д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КУМС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084,6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IGHOR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3747,5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овенко В.Ф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экономического развит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44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йота Лайт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627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хруше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едатель КУМС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esto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017,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ighor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0802,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дко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муниципального заказ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308,9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щук С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ый вице-мэ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4790,2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510,9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4,9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улькова А.И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муницип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642,0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фремова М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Управления образова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1403,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Тойота Тундр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0405,4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вун М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пеки попечительств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6662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вальчук Н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муниципального хозяйства, транспорта и связ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283,7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яев А.П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муниципального хозяйства, транспорта и связ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985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174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кьяненко М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а муниципального заказ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469,6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лешина О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опеки и попечительств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Pra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6379,6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D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6767,9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це-мэ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467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Прицеп к легковым а/м для первозки грузо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4826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ипов Д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по культуре, спорту, делам молодежи и связям с общественностью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bo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6517,3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566,0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скова О.В.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827,8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80,5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опчук Г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 специалист Управления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889,8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ин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пеки и попечительств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Toyota Corolla Fielder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2756,8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563,9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ыбалка А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, ответственный секретарь КДН и ЗП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01,2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9376,1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енник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культуре, спорту, делам молодежи и связям с общественностью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( долевая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168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груз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груз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UNDR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88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4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венко Ю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специалист, ответственный секретарь административной комисси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3184,4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00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панова В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9899,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2801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ов А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це-мэ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6505,5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583,6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лисов Е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председателя КУМ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 легковой Тойота «Хайлюкс Сурф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820,0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 легковой Сузуки «Свиф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706,4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стиков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по культуре, спорту, делам молодежи и связям с общественностью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595,5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цкая И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экономического развит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011,9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671,7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атов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по организационно-правовой и кадровой работ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fin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9933,3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868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устова Э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КУМ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414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iyans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rio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4588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нина Г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КУМ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503,1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099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сарева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муниципального хозяйства, транспорта и связ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426,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Тойота Кроун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775,8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14"/>
          <w:szCs w:val="14"/>
        </w:rPr>
      </w:pPr>
      <w:r>
        <w:rPr>
          <w:rStyle w:val="StrongEmphasis"/>
          <w:rFonts w:cs="Times New Roman" w:ascii="Times New Roman" w:hAnsi="Times New Roman"/>
          <w:color w:val="333333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14"/>
          <w:szCs w:val="14"/>
        </w:rPr>
      </w:pPr>
      <w:r>
        <w:rPr>
          <w:rStyle w:val="StrongEmphasis"/>
          <w:rFonts w:cs="Times New Roman" w:ascii="Times New Roman" w:hAnsi="Times New Roman"/>
          <w:color w:val="333333"/>
          <w:sz w:val="14"/>
          <w:szCs w:val="14"/>
        </w:rPr>
        <w:t xml:space="preserve">о доходах, расходах, об имуществе и обязательствах имущественного характера, представленные мэром Угле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14"/>
          <w:szCs w:val="14"/>
        </w:rPr>
      </w:pPr>
      <w:r>
        <w:rPr>
          <w:rStyle w:val="StrongEmphasis"/>
          <w:rFonts w:cs="Times New Roman" w:ascii="Times New Roman" w:hAnsi="Times New Roman"/>
          <w:color w:val="333333"/>
          <w:sz w:val="14"/>
          <w:szCs w:val="1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14"/>
          <w:szCs w:val="14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1698"/>
        <w:gridCol w:w="1171"/>
        <w:gridCol w:w="1434"/>
        <w:gridCol w:w="1301"/>
        <w:gridCol w:w="912"/>
        <w:gridCol w:w="783"/>
        <w:gridCol w:w="1171"/>
        <w:gridCol w:w="780"/>
        <w:gridCol w:w="912"/>
        <w:gridCol w:w="1171"/>
        <w:gridCol w:w="1434"/>
        <w:gridCol w:w="1434"/>
      </w:tblGrid>
      <w:tr>
        <w:trPr>
          <w:tblHeader w:val="true"/>
          <w:trHeight w:val="883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4 год (руб.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333333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мин А.И.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эр Углегорского муниципального райо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3663,2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йота Кроун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7:00Z</dcterms:created>
  <dc:creator>Kadr</dc:creator>
  <dc:description/>
  <cp:keywords/>
  <dc:language>en-US</dc:language>
  <cp:lastModifiedBy>webadmin</cp:lastModifiedBy>
  <dcterms:modified xsi:type="dcterms:W3CDTF">2015-05-08T04:28:00Z</dcterms:modified>
  <cp:revision>3</cp:revision>
  <dc:subject/>
  <dc:title/>
</cp:coreProperties>
</file>