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выборного лица Холмского городского округа,  муниципальных служащих администрации муниципального образования «Холмский городской округ» и руководителей муниципальных бюджетных, казенных учреждений муниципального образования «Холмский городской округ», учредителем которых является администрация муниципального образования «Холмский городской округ»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за период с 01 января 2014 г. по 31 декабря 2014 г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080"/>
        <w:gridCol w:w="1620"/>
        <w:gridCol w:w="1080"/>
        <w:gridCol w:w="900"/>
        <w:gridCol w:w="1260"/>
        <w:gridCol w:w="1080"/>
        <w:gridCol w:w="900"/>
        <w:gridCol w:w="126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О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р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eep Wrangler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95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0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бзарева Н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вице-мэр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егковой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32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кина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мэр муниципального образования «Холмский городской округ» по социаль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30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7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ара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 мэр муниципального образования «Холмский городской округ» по экономическому развитию, начальник управления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69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тин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ЖКХ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Toyota Crown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C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0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72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никович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3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18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4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глюк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82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ямов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физической культуре и спорту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Esc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13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6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начальника Чеховского управления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Dat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6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ян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стромского  управления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77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вич 214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6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0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телев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Яблочного управления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1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52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нова Э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начальника Чаплановского управления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65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утин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динского управления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студ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- Toyota Land Cruiser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-Nissan Safari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олодка</w:t>
            </w:r>
            <w:r>
              <w:rPr>
                <w:sz w:val="18"/>
                <w:szCs w:val="18"/>
                <w:lang w:val="en-US"/>
              </w:rPr>
              <w:t xml:space="preserve"> «Yamaha»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цеп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88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адо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07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 Ден Г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начальника Управления по делам гражданской обороны и чрезвычайным ситуациям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, Toyota Ta</w:t>
            </w:r>
            <w:r>
              <w:rPr>
                <w:sz w:val="18"/>
                <w:szCs w:val="18"/>
                <w:lang w:val="en-US"/>
              </w:rPr>
              <w:t>un A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99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Daihatsu Te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62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егина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управлению имуществом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адово-дач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В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начальника контрольно-правового управления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 Fi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32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ько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ЖКХ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53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яющий делами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,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l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триот-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одка надувна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186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4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ценко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внутренней политики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77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П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сельскими территориями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Nissan X-T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68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59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2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етнева М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3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 Т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03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rown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lux Su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17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ашкова М.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дов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дов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59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6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c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91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пшина И.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9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, Nissan X-T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79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летина А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83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36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К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4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rown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3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790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тл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4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 Fi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60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гина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джетного отдела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1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9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ль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учета, отчетности и казначейского исполнения бюджета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ец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4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Rav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38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мкевич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4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, Honda Fit, Nissan Ter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692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скова И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теле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52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1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 Ю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авового и контрольно-ревизионного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жип Infiniti QX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0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к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ЖК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-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5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\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Hilux Su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2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люк А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теплоэнергет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Ama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2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8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кова Т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заместителя начальника отдела теплоэнерге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Hilux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Dua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46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6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кина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дорожного хозяйства и благоустрой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6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онина И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теплоэнергет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 Corolla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 Koron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ня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финансового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51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5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ест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теплоэнергет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от П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Яблочн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Cedrik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49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86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Щетинина Н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й службы и кадров управления внутренней политики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95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 Е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ной работы и связям с общественностью и населением управления внутренней политики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20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C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0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церковская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ной работы и связям с общественностью и населением управления внутренней политики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H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4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ал 55571-01-21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ал 55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рал 37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ал 55571-01-21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Доусан Сола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Volv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83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охина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нутренней политики, начальник отдела организационной работы и связям с общественностью и населением управления внутренней политики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ihatsu Te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41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9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аре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ной работы и связям с общественностью и населением управления внутренней политики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8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3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борнова К.В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Н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жилищного отдела Комитета по управлению имуществом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88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ина Ю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0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ина 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63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34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З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16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мущественных отношений Комитета по управлению имуществом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23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 Esc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8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1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урцева  К.Д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твенный секретарь административной комиссии отдела правового обеспечения контрольно-правового управления администрации муниципального образования «Холм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82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й Е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авового обеспечения контрольно-правового управления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3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уца Н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ерспективного развития отраслей, сводного анализа и прогнозирования Управления эконом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6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Vangu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58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Е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требительского рынка и ценовой поли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ономики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91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ереметова Н.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ерспективного развития отраслей, сводного анализа и прогноз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ономики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27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нко С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отдела потребительского рынка и ценовой политики Управления экономики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4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Coroll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АЗ 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1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к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ерспективного развития отраслей, сводного анализа и прогноз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ономики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66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87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Е. 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и осуществления закупок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lux Su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46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93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и и осуществления закупок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8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он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и и осуществления закупок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88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а Н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и и осуществления закупок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11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 Fi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6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ко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обилизацион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oyota Corona 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99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муниципального жилищного контро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64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юк Н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градостроительства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36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 Escud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17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Г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рхитектуры и градостроительства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44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 Л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градостроительства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90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Land Cruis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1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ик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главный архитектор отдела архитектуры и градостроительства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1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уганова А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ой политики и защиты информации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Belt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 Impre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6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 Land Cruiser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Cant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S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ва М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молодежи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твенный секретарь Комиссии по делам несовершеннолетних и защите их прав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61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97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Pre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5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81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И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1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3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ая Т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администрации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5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4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а Л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 муниципального автономного учреждения «Редакция газеты «Холмская панора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9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Te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66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Т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автономного учреждения телерадиовещательная компания «Холм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Prem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83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пова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ого казенного учреждения «централизованная бухгалтерия»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76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ого бюджетного учреждения «управление городским дорожным хозяйством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er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6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5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ринский К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ого казенного учреждения «Производственно-техническое управление по обеспечению деятельности органов местного самоуправления» муниципального образования «Холмский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Mu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8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2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9:00Z</dcterms:created>
  <dc:creator>отдел кадров_Олеся</dc:creator>
  <dc:description/>
  <cp:keywords/>
  <dc:language>en-US</dc:language>
  <cp:lastModifiedBy>отдел кадров_Олеся</cp:lastModifiedBy>
  <cp:lastPrinted>2015-05-13T15:12:00Z</cp:lastPrinted>
  <dcterms:modified xsi:type="dcterms:W3CDTF">2015-05-13T04:21:00Z</dcterms:modified>
  <cp:revision>95</cp:revision>
  <dc:subject/>
  <dc:title/>
</cp:coreProperties>
</file>