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right="-143" w:hanging="0"/>
        <w:jc w:val="center"/>
        <w:rPr/>
      </w:pPr>
      <w:r>
        <w:rPr>
          <w:b/>
          <w:sz w:val="24"/>
          <w:szCs w:val="24"/>
        </w:rPr>
        <w:t>о доходах, расходах, об имуществе   и обязательствах имущественного характера муниципальных служащих Собрания МО «Холмский городской округ», включенных в Перечень должностей, в соответствии с которым  на муниципальных служащих налагается обязанность представлять  представителю нанимателя (работодателю) сведения о доходах, расходах, об имуществе и обязательствах имущественного характера, лица, замещающего  муниципальную должность в Собрании  МО «Холмский городской округ», их супругов и несовершеннолетних детей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4 год</w:t>
      </w:r>
    </w:p>
    <w:p>
      <w:pPr>
        <w:pStyle w:val="Normal"/>
        <w:ind w:left="5664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34"/>
        <w:gridCol w:w="1134"/>
        <w:gridCol w:w="992"/>
        <w:gridCol w:w="992"/>
        <w:gridCol w:w="1134"/>
        <w:gridCol w:w="1134"/>
        <w:gridCol w:w="1134"/>
        <w:gridCol w:w="2268"/>
        <w:gridCol w:w="3261"/>
      </w:tblGrid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ного годового дохода за 2014 год (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й средств, принадлежащих на праве собственности (вид, марк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капиталах организаций), если сумма сделки превышает общий доход муниципального служащего, лица, замещающего муниципальную должность, и их супругов за три последние года, предшествующие совершению сделки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Собр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67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10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джип «Ниссан-Сафари» универс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прицеп «Универсал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Ямаха» УК540-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Буран 540» - 2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енти Натал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аппарата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840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9:00Z</dcterms:created>
  <dc:creator>Документы</dc:creator>
  <dc:description/>
  <cp:keywords/>
  <dc:language>en-US</dc:language>
  <cp:lastModifiedBy>Документы</cp:lastModifiedBy>
  <dcterms:modified xsi:type="dcterms:W3CDTF">2015-05-19T05:52:00Z</dcterms:modified>
  <cp:revision>6</cp:revision>
  <dc:subject/>
  <dc:title/>
</cp:coreProperties>
</file>