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орно-Алтайск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2030"/>
        <w:gridCol w:w="1152"/>
        <w:gridCol w:w="1265"/>
        <w:gridCol w:w="1721"/>
        <w:gridCol w:w="1152"/>
        <w:gridCol w:w="1267"/>
        <w:gridCol w:w="18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г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 Горно-Алтай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75,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- садов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дач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-Cruiser-P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51,57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Горно-Алтай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4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GMI31Ux TrailBla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61.0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Горно-Алтай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65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zuki Grand Vita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6,3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приусадеб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чинов Э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Горно-Алтай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9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prin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Горно-Алтай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371,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1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23,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 Eskud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ribu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600.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97,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3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ar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88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иченко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Eun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к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59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–незавершен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44,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39,2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35,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06,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гаче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36,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3 дол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Du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59,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– </w:t>
            </w: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549,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–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Jaz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00,8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етов К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0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8,9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48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57,8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ыков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79,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тр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8,0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ар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3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87,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ян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55,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4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 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яв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0,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–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л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8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84,7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-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 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ь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2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шнева-Куку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31,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5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л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7,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9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6,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Пр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13,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– </w:t>
            </w: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6/2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Рак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60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71,6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ubaru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ак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62,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01,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ых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9,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41,8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  <w:r>
              <w:rPr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g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руд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14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– 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–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47,1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53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9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та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86,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-садов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садовый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ра </w:t>
            </w:r>
            <w:r>
              <w:rPr>
                <w:sz w:val="22"/>
                <w:szCs w:val="22"/>
                <w:lang w:val="en-US"/>
              </w:rPr>
              <w:t>MD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63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2,6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6,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кас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57,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-садов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0,87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IN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85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-садов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90,5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-садов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-под строительство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10,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75,5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G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21,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25,8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ламенок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64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7,6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-под 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садов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e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69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69,6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Mark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999.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6378</w:t>
            </w:r>
            <w:r>
              <w:rPr>
                <w:sz w:val="22"/>
                <w:szCs w:val="22"/>
              </w:rPr>
              <w:t>,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–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– GR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бин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97,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– С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97,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9,7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окова 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87,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41,7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1,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– Rau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хин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3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3450.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7,5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42,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1:00Z</dcterms:created>
  <dc:creator>1</dc:creator>
  <dc:description/>
  <cp:keywords/>
  <dc:language>en-US</dc:language>
  <cp:lastModifiedBy>1</cp:lastModifiedBy>
  <cp:lastPrinted>2014-05-20T16:50:00Z</cp:lastPrinted>
  <dcterms:modified xsi:type="dcterms:W3CDTF">2015-05-22T05:55:00Z</dcterms:modified>
  <cp:revision>69</cp:revision>
  <dc:subject/>
  <dc:title>Сведения</dc:title>
</cp:coreProperties>
</file>