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 период с 1 января 2014 года по 31 декабря 2014 года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едставленные муниципальными служащим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и муниципального образования «Майминский район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98"/>
        <w:gridCol w:w="1166"/>
        <w:gridCol w:w="1731"/>
        <w:gridCol w:w="1304"/>
        <w:gridCol w:w="1614"/>
        <w:gridCol w:w="1748"/>
        <w:gridCol w:w="1115"/>
        <w:gridCol w:w="1602"/>
        <w:gridCol w:w="1603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Общая сумма дохода за 2013 г. (тыс. руб.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Движимое имущество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Вид объекта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лощадь (кв.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Вид объекта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лощадь (кв.м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Понпа Евгений Алексееви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лава Администрации МО «Майминский район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948856,08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61,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Тойота Хайлендер</w:t>
            </w:r>
          </w:p>
        </w:tc>
      </w:tr>
      <w:tr>
        <w:trPr>
          <w:trHeight w:val="6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-х комна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43890,10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-х комна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6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6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Федяев Алексей Владимирови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Первый заместитель Главы Администрации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803766,26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Appleconvertedspace"/>
                <w:sz w:val="20"/>
                <w:shd w:fill="FFFFFF" w:val="clear"/>
              </w:rPr>
              <w:t>а</w:t>
            </w:r>
            <w:r>
              <w:rPr>
                <w:rStyle w:val="Appleconvertedspace"/>
                <w:sz w:val="20"/>
                <w:shd w:fill="FFFFFF" w:val="clear"/>
                <w:lang w:val="en-US"/>
              </w:rPr>
              <w:t>/</w:t>
            </w:r>
            <w:r>
              <w:rPr>
                <w:rStyle w:val="Appleconvertedspace"/>
                <w:sz w:val="20"/>
                <w:shd w:fill="FFFFFF" w:val="clear"/>
              </w:rPr>
              <w:t>м</w:t>
            </w:r>
            <w:r>
              <w:rPr>
                <w:rStyle w:val="Appleconvertedspace"/>
                <w:rFonts w:ascii="Arial" w:hAnsi="Arial"/>
                <w:color w:val="545454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sz w:val="20"/>
                <w:shd w:fill="FFFFFF" w:val="clear"/>
                <w:lang w:val="en-US"/>
              </w:rPr>
              <w:t>Nissan X</w:t>
            </w:r>
            <w:r>
              <w:rPr>
                <w:sz w:val="20"/>
                <w:shd w:fill="FFFFFF" w:val="clear"/>
                <w:lang w:val="en-US"/>
              </w:rPr>
              <w:t>-</w:t>
            </w:r>
            <w:r>
              <w:rPr>
                <w:rStyle w:val="Emphasis"/>
                <w:sz w:val="20"/>
                <w:shd w:fill="FFFFFF" w:val="clear"/>
                <w:lang w:val="en-US"/>
              </w:rPr>
              <w:t>TRAIL 2.0 SPOR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Emphasis"/>
                <w:sz w:val="20"/>
                <w:shd w:fill="FFFFFF" w:val="clear"/>
                <w:lang w:val="en-US"/>
              </w:rPr>
              <w:t>Mitsubishi Cante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мотолодка Nissamaran 320 TR</w:t>
            </w:r>
          </w:p>
        </w:tc>
      </w:tr>
      <w:tr>
        <w:trPr>
          <w:trHeight w:val="22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99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72911,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Птицын Роман Викторови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аместитель Главы по экономике и инвестиция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61465,7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84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Хендай Санта Ф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ГАЗ 2705</w:t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5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31809,24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54,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7,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5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5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Шеверев Сергей Леонидови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управляющий делами Администр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048248,98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2,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Хонда Аккорд</w:t>
            </w:r>
          </w:p>
        </w:tc>
      </w:tr>
      <w:tr>
        <w:trPr>
          <w:trHeight w:val="2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Герасимов Евгений Викторови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Начальник архивного отдел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62471,7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-х комна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/3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31012,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Санаров Анатолий Пет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ачальник организационного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06897,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Тойота Королл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Тойота Калдина</w:t>
            </w:r>
          </w:p>
        </w:tc>
      </w:tr>
      <w:tr>
        <w:trPr>
          <w:trHeight w:val="16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Воскубенко Анастасия Виктор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ачальник отдела архитектуры и  градостроительств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77402,96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до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ем. участо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3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9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31111,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9,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адов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ем. участок индивидуальна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3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.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9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.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адовый зем.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9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.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адовый зем.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9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.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адовый зем.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Бежанова Татьяна Валер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главный специалист отдела архитектуры и градостроительств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78862,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95000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Тойота Хайлендер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4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Баранова Лидия Василь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главный специалист отдела архитектуры и градостроительств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26910,65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¼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2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аражи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9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а/м Митсубиси Паджеро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¼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2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½ доли садов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Кыпчакова Юлия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консультант отдела архитектуры и градостроительств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854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13262,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лужебное жилое пом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Тойота Камр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Волошко Ольга Валерь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онсультант отдела архитектуры и градостроитель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37925,49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Вяткина Ольга Михайл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чальник отдела и земельных отношен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47615,58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общая, 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8800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</w:t>
            </w:r>
            <w:r>
              <w:rPr>
                <w:sz w:val="20"/>
                <w:lang w:val="en-US"/>
              </w:rPr>
              <w:t xml:space="preserve"> Toyota  RAV</w:t>
            </w:r>
            <w:r>
              <w:rPr>
                <w:sz w:val="20"/>
              </w:rPr>
              <w:t xml:space="preserve"> 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УАЗ - 31514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общая, 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хоз.построй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0"/>
              </w:rPr>
              <w:t>Крюкова Елена Юрь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нсультант отдела и земельных  отношен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55416,48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6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а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0"/>
              </w:rPr>
              <w:t>Драч Анна Иван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лавный специалист отдела  земельных отношен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99327,4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Копылов Евгений Викторови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онсультант юридического от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94000,15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84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Лисков Евген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онсультант юридического от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99335,5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ВАЗ 21099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0"/>
              </w:rPr>
              <w:t>Орлова Елена Виктор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534924,4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2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3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Хоз. постройки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89260,3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Сельбикова Олеся Саиаси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ачальник отдела эконом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6545,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45801,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ВАЗ 210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Лысенко Ольга Никола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онсультант отдела экономи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61850,1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адовый 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Беляева Анна Серге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онсультант отдела экономи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29116,48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Тойота Королла</w:t>
            </w:r>
          </w:p>
        </w:tc>
      </w:tr>
      <w:tr>
        <w:trPr>
          <w:trHeight w:val="21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¼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Таутерман Галина Серге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лавный специалист отдела эконом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95332,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Hyundai Solari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83101,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Сазонова Алена Юрь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лавный специалист отдела экономи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3800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1/5  дол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4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Перфильева Ирина Никола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онсультант отдела экономи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89566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а/м Хонда Фит, а/м </w:t>
            </w:r>
            <w:r>
              <w:rPr>
                <w:sz w:val="20"/>
                <w:lang w:val="en-US"/>
              </w:rPr>
              <w:t>Mitsh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-х комна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3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794655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а/м САЗ-350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а/м ГАЗ-3302</w:t>
            </w:r>
          </w:p>
        </w:tc>
      </w:tr>
      <w:tr>
        <w:trPr>
          <w:trHeight w:val="2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приусадебны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- 3-х комнатная  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3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аражи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ара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Кондратович Надежда Василь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онсультант отдела экономи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39037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¼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3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Абрамов Николай Викторови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ачальник отдела ЖКХ и охраны окружающей сред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57877,0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8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Хонда Фи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2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27469,2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а/м Тойота Королла</w:t>
            </w:r>
          </w:p>
        </w:tc>
      </w:tr>
      <w:tr>
        <w:trPr>
          <w:trHeight w:val="4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Шадрина Татьяна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онсультант отдела ЖКХ и охраны окружающей сре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63854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Tayota Galdin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Чеконова Ольга Дминтри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лавный специалист отдела ЖКХ и охраны окр. сред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82622,05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Тынькова Вера Андре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лавный специалист отдела ЖКХ и охраны окр. сред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77169,19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Мосенков Игорь Эрвинови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лавный специалист по МОБ работ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26000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а/м Ауди купе, а/м  Ауди 100</w:t>
            </w:r>
          </w:p>
        </w:tc>
      </w:tr>
      <w:tr>
        <w:trPr>
          <w:trHeight w:val="40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Долганова Светлана Федор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ачальник отдела труда и социальной поддержки насел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75379,59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а/м ВАЗ 2111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а/м Хонда </w:t>
            </w:r>
            <w:r>
              <w:rPr>
                <w:sz w:val="20"/>
                <w:lang w:val="en-US"/>
              </w:rPr>
              <w:t>SMX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Сапожникова Наталья Владимир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лавный специалист отдела труда и социальной поддержки насел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06209,17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1059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29777,66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Мазда Капелла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1059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0"/>
              </w:rPr>
              <w:t>Енокян Ани Джимшир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лавный специалист отдела труда и социальной поддержки насел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8019,36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7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3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9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а/м  ВАЗ 21074 </w:t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Атаманова Наталья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лавный специалист КДН и З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54594,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Тайота Камри</w:t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81852,4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2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Латышкова Ирина Дмитр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Ведущий специалист КДН и З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11104,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лой дом (арен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Jep Grand Cherokee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56692,10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лой дом (арен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УАЗ-396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Тойота Ленд Крузер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Актелова Лена Юрь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Ведущий специалист КДН и З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16121,8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3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8379,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Тайота Ипсум</w:t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Шелегова Оксана Виктор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ачальник отдела контрактной служб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19736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6,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2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-комнатная, совмест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5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1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60406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дание- столярный цех и право пользования зем. участком (арен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2150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а/м УАЗ 23632 </w:t>
            </w:r>
            <w:r>
              <w:rPr>
                <w:sz w:val="20"/>
                <w:lang w:val="en-US"/>
              </w:rPr>
              <w:t>PICKUP</w:t>
            </w:r>
            <w:r>
              <w:rPr>
                <w:sz w:val="20"/>
              </w:rPr>
              <w:t xml:space="preserve">, а/м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>, а/прицеп МЗСА81771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SCAND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WT</w:t>
            </w:r>
            <w:r>
              <w:rPr>
                <w:sz w:val="20"/>
              </w:rPr>
              <w:t xml:space="preserve"> 500, снегоход </w:t>
            </w:r>
            <w:r>
              <w:rPr>
                <w:sz w:val="20"/>
                <w:lang w:val="en-US"/>
              </w:rPr>
              <w:t>SCAND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WT</w:t>
            </w:r>
            <w:r>
              <w:rPr>
                <w:sz w:val="20"/>
              </w:rPr>
              <w:t xml:space="preserve"> 600.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3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6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-комна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35,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2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6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Косинова Оксана Виктор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онсультант отдела контрактной служб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06536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а/м Тойота </w:t>
            </w:r>
            <w:r>
              <w:rPr>
                <w:sz w:val="20"/>
                <w:lang w:val="en-US"/>
              </w:rPr>
              <w:t>RAV 4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-комна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9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376465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5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а/м УАЗ-31514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-комна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9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Гаражи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Близнюк Светлана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нсультант по молодежной политик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51921,2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301589,7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6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EF9F5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а/м 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Фольксваген Туарег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EF9F5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Ковалев  Владимир Иванови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нсультант по физической культуре и спорт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90829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Хонд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рим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8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4166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ы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0"/>
              </w:rPr>
              <w:t>Тынькова Надежда Александр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аместитель Главы Администрации по соц. вопрос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849033,87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8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довый 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усадебный 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6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2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90057,49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Шевроле Нива</w:t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приусадебный 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7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ые дома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8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0"/>
              </w:rPr>
              <w:t>Садыкова Валентина Василь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ачальник Управления финанс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413774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приусадебный, 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3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садовый, 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вартиры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2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FF"/>
                <w:sz w:val="20"/>
              </w:rPr>
              <w:t>Абрамова Ольга Юр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Начальник Управления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092969,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й  участок (арен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80000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ельные участки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.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/м Хундай Матрикс, Камаз-5410, Камаз-646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ем.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Жилые дома: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½ жилого дом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½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  <Pages>99</Pages>
  <Words>2010</Words>
  <Characters>13444</Characters>
  <CharactersWithSpaces>114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7:00Z</dcterms:created>
  <dc:creator>user</dc:creator>
  <dc:description/>
  <dc:language>en-US</dc:language>
  <cp:lastModifiedBy/>
  <dcterms:modified xsi:type="dcterms:W3CDTF">2015-06-01T14:51:00Z</dcterms:modified>
  <cp:revision>154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a</vt:lpwstr>
  </property>
</Properties>
</file>