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за период с 1 января 2014 года по 31 декабря 2014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е руководителями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Маймин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62"/>
        <w:gridCol w:w="1066"/>
        <w:gridCol w:w="1765"/>
        <w:gridCol w:w="1581"/>
        <w:gridCol w:w="1690"/>
        <w:gridCol w:w="1691"/>
        <w:gridCol w:w="1155"/>
        <w:gridCol w:w="1661"/>
        <w:gridCol w:w="1312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ая сумма дохода за 2013 г. (тыс. руб.)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узнецов Евгений Анатольевич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УП «Водоканал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724,82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28,12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 Пассат</w:t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Асканаков Евгений Семенович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БТИ и учета объектов недвижимости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41,63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Эстима</w:t>
            </w:r>
          </w:p>
        </w:tc>
      </w:tr>
      <w:tr>
        <w:trPr>
          <w:trHeight w:val="23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4060,44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Ударцев Ильнур Владимиро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Центр культуры и централизованная библиотечная систем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оролла</w:t>
            </w:r>
          </w:p>
        </w:tc>
      </w:tr>
      <w:tr>
        <w:trPr>
          <w:trHeight w:val="2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Гаврилова Валерия Анатолье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Майминский районный Дом молодежи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35,07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32,12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ки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Хайс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ГАЗ 5314</w:t>
            </w:r>
          </w:p>
        </w:tc>
      </w:tr>
      <w:tr>
        <w:trPr>
          <w:trHeight w:val="35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84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b/>
                <w:color w:val="0000FF"/>
                <w:sz w:val="20"/>
                <w:szCs w:val="20"/>
              </w:rPr>
              <w:t>Гудима Юрий Николаевич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а МКУ «По делам ГОЧС и единая дежурно-диспетчерская служба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19,84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IS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F</w:t>
            </w:r>
            <w:r>
              <w:rPr>
                <w:sz w:val="20"/>
                <w:szCs w:val="20"/>
              </w:rPr>
              <w:t xml:space="preserve">, 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h</w:t>
            </w:r>
          </w:p>
        </w:tc>
      </w:tr>
      <w:tr>
        <w:trPr>
          <w:trHeight w:val="4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узнецов Максим Михайлович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отдел капитального строительства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73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19,07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Скокова Ольга Ивано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редактор АУ редакция газеты «Сельчанка в Майминском районе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86,47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34,92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оролла</w:t>
            </w:r>
          </w:p>
        </w:tc>
      </w:tr>
      <w:tr>
        <w:trPr>
          <w:trHeight w:val="20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Хуторненко Андрей Юрьевич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АУ МО «Майминский район» «Детский сад «Радуга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68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Volkswagen Jetta</w:t>
            </w:r>
          </w:p>
        </w:tc>
      </w:tr>
      <w:tr>
        <w:trPr>
          <w:trHeight w:val="20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7:00Z</dcterms:created>
  <dc:creator>user</dc:creator>
  <dc:description/>
  <cp:keywords/>
  <dc:language>en-US</dc:language>
  <cp:lastModifiedBy>Vera</cp:lastModifiedBy>
  <cp:lastPrinted>2014-06-02T14:32:00Z</cp:lastPrinted>
  <dcterms:modified xsi:type="dcterms:W3CDTF">2015-06-02T07:28:00Z</dcterms:modified>
  <cp:revision>36</cp:revision>
  <dc:subject/>
  <dc:title>Сведения о доходах, об имуществе и обязательствах имущественного характера</dc:title>
</cp:coreProperties>
</file>