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 период с 1 января 2014 года по 31 декабря 2014 года, представленные служащими Майминского районного Совета депутатов, Контрольно-счетной палатой муниципального образования «Майм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58"/>
        <w:gridCol w:w="1620"/>
        <w:gridCol w:w="16"/>
        <w:gridCol w:w="7"/>
        <w:gridCol w:w="7"/>
        <w:gridCol w:w="1068"/>
        <w:gridCol w:w="7"/>
        <w:gridCol w:w="1553"/>
        <w:gridCol w:w="1595"/>
        <w:gridCol w:w="1073"/>
        <w:gridCol w:w="1555"/>
        <w:gridCol w:w="2042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4 г. (тыс.руб)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847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ки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асаки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ный прицеп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18000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</w:tc>
      </w:tr>
      <w:tr>
        <w:trPr>
          <w:trHeight w:val="3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.участки:1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ки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 1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ки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ш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87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</w:tr>
      <w:tr>
        <w:trPr>
          <w:trHeight w:val="3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</w:tc>
      </w:tr>
      <w:tr>
        <w:trPr>
          <w:trHeight w:val="8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О «Майминский рай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24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950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-Ленд-Круйзе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2</w:t>
            </w:r>
            <w:r>
              <w:rPr>
                <w:sz w:val="22"/>
                <w:szCs w:val="22"/>
                <w:lang w:val="en-US"/>
              </w:rPr>
              <w:t>N XT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нспектор Контрольно-счетной палаты МО «Майминский рай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19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59:00Z</dcterms:created>
  <dc:creator>201112021600</dc:creator>
  <dc:description/>
  <dc:language>en-US</dc:language>
  <cp:lastModifiedBy>Евгенрий</cp:lastModifiedBy>
  <dcterms:modified xsi:type="dcterms:W3CDTF">2015-06-17T09:59:00Z</dcterms:modified>
  <cp:revision>3</cp:revision>
  <dc:subject/>
  <dc:title>Сведения о доходах, об имуществе и обязательствах имущественного характера за период с 1 января 2013 года по 31 декабря 2013 года, представленные служащими Майминского районного Совета депутатов, Контрольно-счетной палаты муниципального образования «Майм</dc:title>
</cp:coreProperties>
</file>