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37"/>
        <w:gridCol w:w="1551"/>
        <w:gridCol w:w="1466"/>
        <w:gridCol w:w="993"/>
        <w:gridCol w:w="1430"/>
        <w:gridCol w:w="1466"/>
        <w:gridCol w:w="993"/>
        <w:gridCol w:w="1430"/>
        <w:gridCol w:w="1450"/>
      </w:tblGrid>
      <w:tr>
        <w:trPr>
          <w:trHeight w:val="95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 (руб.)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иев Батыршин Гафур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«Володарский район»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9 799,65 в том числе доход от педагогической деятельности 27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nd rover Diskovery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упруга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808,16 в том числе от вкладов в банках и иных кредитных организациях 35 594,94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суп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вкладов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75,05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от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матер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гзанов Серик Иосиф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меститель главы администрации МО "Володарский район" по оперативной работе, начальник управления сельского, рыбного хозяйств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32 973,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1,3 кв.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7,6 кв.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пруг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1 98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4 кв.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1,3 кв.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6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яркина Ольга Викторовна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заместитель главы- заместитель главы администрации МО «Володарский район» по финансовой политике и бюджетной дисциплин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9 42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 83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пр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</w:tr>
      <w:tr>
        <w:trPr>
          <w:trHeight w:val="61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супр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матер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матер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фанасьева Татьяна Александровн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О «Володарский район» по социальной поли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 516,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Регина Зульхайдар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О «Володарский район» по обеспечению жизнедеятельности- председатель комитета земельных отношений, архитектуры и обеспечения жизнедеятельности МО «Володарский район»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559в том числе продажа автомобиля 200 0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матер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Яна Фатыховна 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го отдела администрации МО «Володарский район»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 252,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6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 590,35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пр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 xml:space="preserve">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супр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матер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мат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ребина Татьяна Владимировна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архивного отдела администрации МО «Володарский район»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065,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5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½ д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813,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5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21061</w:t>
            </w:r>
          </w:p>
        </w:tc>
      </w:tr>
      <w:tr>
        <w:trPr>
          <w:trHeight w:val="47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½ д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метов Ермек Карим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елам ГО и ЧС и мобилизационной работе администрации МО «Володарский район»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 225,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: Хендай Солярис </w:t>
            </w:r>
          </w:p>
        </w:tc>
      </w:tr>
      <w:tr>
        <w:trPr>
          <w:trHeight w:val="119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 234,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унова Светлана Николаевна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 администрации МО «Володарский район»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 703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т педагогической деятельности 42 844,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 873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 ФОРД КУГА</w:t>
            </w:r>
          </w:p>
        </w:tc>
      </w:tr>
      <w:tr>
        <w:trPr>
          <w:trHeight w:val="81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бетов Махмут Ахметкереевич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обеспечению деятельности администрации МО «Володарский район»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 490,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 Чери – А1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– 31029</w:t>
            </w:r>
          </w:p>
        </w:tc>
      </w:tr>
      <w:tr>
        <w:trPr>
          <w:trHeight w:val="71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243,45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суп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алиева Нурия Бакуновн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 администрации МО «Володарский район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 224,59 в том числе от педагогической деятельности 51 015,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танова Зухра Гарифуллаевна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главы администрации МО «Володарский район» 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584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101</w:t>
            </w:r>
          </w:p>
        </w:tc>
      </w:tr>
      <w:tr>
        <w:trPr>
          <w:trHeight w:val="76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йталиев Ким Шайхиевич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.о. начальника контрольно- правового отдела администрации МО «Володарский район»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 367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ен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4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1/3 до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 КИА СИД</w:t>
            </w:r>
          </w:p>
        </w:tc>
      </w:tr>
      <w:tr>
        <w:trPr>
          <w:trHeight w:val="81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 261,5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: Ямаха </w:t>
            </w:r>
          </w:p>
        </w:tc>
      </w:tr>
      <w:tr>
        <w:trPr>
          <w:trHeight w:val="16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</w:t>
            </w:r>
          </w:p>
        </w:tc>
      </w:tr>
      <w:tr>
        <w:trPr>
          <w:trHeight w:val="7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анова Кнслу Шамгановна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культуры, молодежи и  туризма администрации МО «Володарский район»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 340,92 в том числе пособие по уходу за ребенком до 1,5 лет 48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етские пособия 24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1/3 до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1/3 до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1/3 до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мухамбетова Оксана Саясатовна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КДН администрации МО «Володарский район»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5 688,4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¼ до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9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¼ д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75 932,27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собие участника К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45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т продажи автомобиля 2250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¼ до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: КИА СПОРТЕЙДЖ 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¼ д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¼ до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¼ до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¼ д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алиева Оксана Асхаровн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ДН администрации МО «Володарский район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410,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778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птева Ирина Александровна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ответственный секретарь административной комиссии Володарского район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 617,43 в том числе пенсия 68 265,9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,5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мбетов Маденьет Хитарович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по физической культуре и спорту администрации МО «Володарский район»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7 580,87 в том числе доход от педагогической деятельности 113 003,1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554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¼ до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ембаева Айнагуль Кудаймбергеновна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ЭУ администрации  МО «Володарский район»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 150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лименты 90 911,1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оход от вкладов в банках и иных кредитных организациях 0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1/5 дол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7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манов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йнур Наильевич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сектором ИКТ организационного отдела администрации  МО «Володарский район»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987,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/3 д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ж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ат Салауат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главы администрации МО «Володарский район» 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 912,85 в том числе пенсия 178 671,6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супруг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ната</w:t>
            </w:r>
          </w:p>
        </w:tc>
      </w:tr>
      <w:tr>
        <w:trPr>
          <w:trHeight w:val="57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 653,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мат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ицын Сергей Виктор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контрольно- правового отдела администрации МО «Володарский район»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Сведения о доходах, имуществе и обязательствах имущественного характера муниципальных служащих администрации МО «Володарский район» и членов их семей за период с 1 января по 31 декабря 2014 года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36:00Z</dcterms:created>
  <dc:creator>Sonia</dc:creator>
  <dc:description/>
  <cp:keywords/>
  <dc:language>en-US</dc:language>
  <cp:lastModifiedBy>32</cp:lastModifiedBy>
  <cp:lastPrinted>2014-04-18T08:34:00Z</cp:lastPrinted>
  <dcterms:modified xsi:type="dcterms:W3CDTF">2015-05-06T13:22:00Z</dcterms:modified>
  <cp:revision>23</cp:revision>
  <dc:subject/>
  <dc:title/>
</cp:coreProperties>
</file>