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и членов их семей за период 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2268"/>
        <w:gridCol w:w="2126"/>
        <w:gridCol w:w="1276"/>
        <w:gridCol w:w="1843"/>
        <w:gridCol w:w="2410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бщая сумма декларирован-ного годового дохода за 2014 г. (руб.)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zCs w:val="26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кв.м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мордвинов О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Город Астрахань»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5.735,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 на 50 л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ояночное мест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.867,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енко Г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.49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Audi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оз. Построй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И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правовому обеспечению, начальник правового управлен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5.971,4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Пежо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Опель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382,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Пеж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ев И.И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5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Mazda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лер А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оординации деятельности по обеспечению общественной безопасности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.707,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6.408,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шкин С.М.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делами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.733,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0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– Шеврол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втомобиль легковой КИА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униципального заказ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.155,7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8.752,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Автомобиль легковой – ГАЗ </w:t>
            </w:r>
          </w:p>
          <w:p>
            <w:pPr>
              <w:pStyle w:val="Normal"/>
              <w:jc w:val="both"/>
              <w:rPr/>
            </w:pPr>
            <w:r>
              <w:rPr/>
              <w:t>2.Автомобиль легковой ТОЙ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юшина А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торговли и предпринимательств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.602,9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¼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недвижимость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 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недвижимост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И.К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обилизационной подготовки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885,9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жили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15,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3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2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пикова И.В.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онтроля и документооборот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4.785,9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Л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кадровой политике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208,4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D</w:t>
            </w:r>
            <w:r>
              <w:rPr/>
              <w:t xml:space="preserve">odge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хлебова Н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ёта и отчётности администрации город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.560,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8.806,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цова Н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окументационного обеспечения главы администрации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.923,7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 В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ого обеспечения деятельности администрации город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52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3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– УАЗ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3.756,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В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 и ЧС администрации город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85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Kia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.7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Ssang Yong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а И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вязям с общественностью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.9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И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его муниципального финансового контрол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.14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9.5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ухин А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анспорта и пассажирских перевозок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9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8.74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</w:t>
            </w:r>
            <w:r>
              <w:rPr/>
              <w:t>olkswagen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атов Ю.Р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контрол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836,9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левая,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154,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ин И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ород Астрахань» – глава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3 575,6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: 1/1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0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легковой, 2010 г.в.,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дачи: одноэтажны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both"/>
              <w:rPr/>
            </w:pPr>
            <w:r>
              <w:rPr/>
              <w:t>Каз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ind w:left="317" w:hanging="360"/>
              <w:rPr/>
            </w:pPr>
            <w:r>
              <w:rPr/>
              <w:t>Квартира (продана: договор купли продажи от 20.03.2014г.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собственность: 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еев В.Р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432,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днакомнатна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½ с супруго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1.ВАЗ-210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undai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 450, 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днакомна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½ с супруг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икова Л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-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 224,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: 2-х комнатн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½ с супруго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7216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: 2-х комна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½ с супруг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и: ГСК-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и: ГСК-4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жиков В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 191,3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  дач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For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491,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560"/>
        <w:gridCol w:w="1701"/>
        <w:gridCol w:w="226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«Город Астрахань» - глава администрации Ленинского района г. Астрахани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 070,4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33" w:firstLine="142"/>
              <w:rPr/>
            </w:pPr>
            <w:r>
              <w:rPr/>
              <w:t>1) Росси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легковой Хундай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½ 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3" w:firstLine="284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560"/>
        <w:gridCol w:w="1701"/>
        <w:gridCol w:w="226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кина Елена Сергее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енин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371,4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½ Квартир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" w:firstLine="142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142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857,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center"/>
              <w:rPr/>
            </w:pPr>
            <w:r>
              <w:rPr/>
              <w:t>½ 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/>
            </w:pPr>
            <w:r>
              <w:rPr/>
              <w:t>Долев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Mitsubishi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59"/>
        <w:gridCol w:w="1985"/>
        <w:gridCol w:w="2126"/>
        <w:gridCol w:w="2126"/>
        <w:gridCol w:w="1493"/>
        <w:gridCol w:w="1843"/>
        <w:gridCol w:w="2193"/>
      </w:tblGrid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Олег Григорьеви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взаимодействию с инфраструктурой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438,2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0"/>
              <w:rPr/>
            </w:pPr>
            <w:r>
              <w:rPr/>
              <w:t xml:space="preserve">Россия </w:t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37" w:hanging="284"/>
              <w:jc w:val="center"/>
              <w:rPr/>
            </w:pPr>
            <w:r>
              <w:rPr/>
              <w:t xml:space="preserve">Автомобиль легковой Хендай 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(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470,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¼ 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center"/>
              <w:rPr/>
            </w:pPr>
            <w:r>
              <w:rPr/>
              <w:t>Долева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Россия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1843"/>
        <w:gridCol w:w="1559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рев Иван Леонтьеви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Ленинского района г. Астрахани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 665,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OYOTA 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ндивидуальная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18,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8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941,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Иванов Юрий Юрье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 администрации МО «Город</w:t>
            </w:r>
          </w:p>
          <w:p>
            <w:pPr>
              <w:pStyle w:val="Normal"/>
              <w:jc w:val="center"/>
              <w:rPr/>
            </w:pPr>
            <w:r>
              <w:rPr/>
              <w:t>Астрахань»– глава администрации Советского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5494,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Кучерук Назар Леонидо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5584,6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кв. 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ъездной теплоход, </w:t>
            </w:r>
          </w:p>
          <w:p>
            <w:pPr>
              <w:pStyle w:val="Normal"/>
              <w:jc w:val="both"/>
              <w:rPr/>
            </w:pPr>
            <w:r>
              <w:rPr/>
              <w:t>½ доли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 кв.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6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592,97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Гриценко Наталья Николаевн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– руководитель аппарат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573 727,7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 кв.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Орлов Александр Викторо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район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08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кв.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ковой автомобиль Toy</w:t>
            </w:r>
            <w:r>
              <w:rPr>
                <w:lang w:val="en-US"/>
              </w:rPr>
              <w:t>o</w:t>
            </w:r>
            <w:r>
              <w:rPr/>
              <w:t>ta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83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кв.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Nissa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6 кв.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, 1/2 дол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 кв.м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268"/>
        <w:gridCol w:w="2126"/>
        <w:gridCol w:w="1276"/>
        <w:gridCol w:w="1843"/>
        <w:gridCol w:w="1984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х Б.М.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«Город Астрахань» – глава администрации Тру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60,2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BM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nfinity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ак члену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анов А.Х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52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302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>1. Лада ВАЗ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тов В.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481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K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Subaru 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59,</w:t>
            </w:r>
            <w:r>
              <w:rPr>
                <w:lang w:val="en-US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Nissan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тинецкий О.Н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– руководитель аппар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147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Mitsubishi 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438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268"/>
        <w:gridCol w:w="2126"/>
        <w:gridCol w:w="1276"/>
        <w:gridCol w:w="1843"/>
        <w:gridCol w:w="1984"/>
      </w:tblGrid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одина Г.Е. </w:t>
            </w:r>
            <w:bookmarkStart w:id="0" w:name="_GoBack"/>
            <w:bookmarkEnd w:id="0"/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Город Астрахань-начальник финансово-казначейского управлен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365,19р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3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90"/>
        <w:gridCol w:w="1779"/>
        <w:gridCol w:w="2246"/>
        <w:gridCol w:w="2126"/>
        <w:gridCol w:w="1276"/>
        <w:gridCol w:w="1843"/>
        <w:gridCol w:w="2006"/>
      </w:tblGrid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нин Д.Г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по капитальному строительству, градостроительной, строительной и жилищной политике администрации г.Астрахани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3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 заполня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заполня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268"/>
        <w:gridCol w:w="1701"/>
        <w:gridCol w:w="2268"/>
        <w:gridCol w:w="2126"/>
        <w:gridCol w:w="1276"/>
        <w:gridCol w:w="1843"/>
        <w:gridCol w:w="1984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Бровина Т.А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3333,0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7770,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jc w:val="center"/>
              <w:rPr/>
            </w:pPr>
            <w:r>
              <w:rPr/>
              <w:t>квартира</w:t>
            </w:r>
          </w:p>
          <w:p>
            <w:pPr>
              <w:pStyle w:val="TableContents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6</w:t>
            </w:r>
          </w:p>
          <w:p>
            <w:pPr>
              <w:pStyle w:val="TableContents"/>
              <w:jc w:val="center"/>
              <w:rPr/>
            </w:pPr>
            <w:r>
              <w:rPr/>
              <w:t>32,4</w:t>
            </w:r>
          </w:p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Автомобиль Тайот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4"/>
        <w:gridCol w:w="1984"/>
        <w:gridCol w:w="2126"/>
        <w:gridCol w:w="2126"/>
        <w:gridCol w:w="1276"/>
        <w:gridCol w:w="1843"/>
        <w:gridCol w:w="198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енко В.Ю.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КХБ администра</w:t>
            </w:r>
          </w:p>
          <w:p>
            <w:pPr>
              <w:pStyle w:val="Normal"/>
              <w:jc w:val="both"/>
              <w:rPr/>
            </w:pPr>
            <w:r>
              <w:rPr/>
              <w:t>ции г.Астрахани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4 33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а И.В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6 661,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 (2/3 доли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 268,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Ситроен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ая (1/3 дол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ипова Н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управления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14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 В.М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 743,7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ова А.Е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 689,7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4:00Z</dcterms:created>
  <dc:creator>Вячеслав Александрович Зайцев</dc:creator>
  <dc:description/>
  <dc:language>en-US</dc:language>
  <cp:lastModifiedBy>КАЛАНТАРЯН Вардан Артушович</cp:lastModifiedBy>
  <cp:lastPrinted>2015-06-10T10:25:00Z</cp:lastPrinted>
  <dcterms:modified xsi:type="dcterms:W3CDTF">2015-06-22T07:34:00Z</dcterms:modified>
  <cp:revision>11</cp:revision>
  <dc:subject/>
  <dc:title>Сведения</dc:title>
</cp:coreProperties>
</file>