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и членов их семей за период с 1 января 2014 г. по 31 декабря 2014 г., размещаемые на офици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йте органов местного самоуправления г. Астрах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7"/>
        <w:gridCol w:w="1845"/>
        <w:gridCol w:w="2251"/>
        <w:gridCol w:w="17"/>
        <w:gridCol w:w="2112"/>
        <w:gridCol w:w="14"/>
        <w:gridCol w:w="1276"/>
        <w:gridCol w:w="1845"/>
        <w:gridCol w:w="2410"/>
      </w:tblGrid>
      <w:tr>
        <w:trPr/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-нного годового дохода за 2014 г. (руб.)</w:t>
            </w:r>
          </w:p>
        </w:tc>
        <w:tc>
          <w:tcPr>
            <w:tcW w:w="75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ид, марка)</w:t>
            </w:r>
            <w:r>
              <w:rPr>
                <w:lang w:val="en-US"/>
              </w:rPr>
              <w:t>**</w:t>
            </w:r>
            <w:r>
              <w:rPr/>
              <w:t>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**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***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ленко А.П.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города Астрахани «Служба по техническому обслуживанию зданий администрации города Астрахани»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.850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нда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03,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ина А.А.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города Астрахани «Центр сметной документации»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.116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цов Ю.А.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города Астрахани «Пресс-центр»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.633,22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5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*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в В.В.</w:t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культуры «Астраханский дворец культуры «Аркадия»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750,51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Tiana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1/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Н.А.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города Астрахани «Астраханский городской архив»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.418,54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ностаева М.К. </w:t>
            </w:r>
            <w:bookmarkStart w:id="0" w:name="_GoBack"/>
            <w:bookmarkEnd w:id="0"/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МБУ г.Астрахани</w:t>
            </w:r>
          </w:p>
          <w:p>
            <w:pPr>
              <w:pStyle w:val="Normal"/>
              <w:jc w:val="both"/>
              <w:rPr/>
            </w:pPr>
            <w:r>
              <w:rPr/>
              <w:t>«ЦБОМУ»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296,00руб.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(а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,00 руб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ов В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г.Астрахани «Чистый город»</w:t>
            </w:r>
          </w:p>
        </w:tc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 538, 72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</w:t>
            </w:r>
            <w:r>
              <w:rPr/>
              <w:t>с</w:t>
            </w:r>
            <w:r>
              <w:rPr>
                <w:lang w:val="en-US"/>
              </w:rPr>
              <w:t>ed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дка «Урал» </w:t>
            </w:r>
          </w:p>
          <w:p>
            <w:pPr>
              <w:pStyle w:val="Normal"/>
              <w:jc w:val="both"/>
              <w:rPr/>
            </w:pPr>
            <w:r>
              <w:rPr/>
              <w:t>грузовой ЗИЛ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(а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заполняетс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6 525,3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В.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г. Астрахани «Архитектура»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97,77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,1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6:00Z</dcterms:created>
  <dc:creator>Вячеслав Александрович Зайцев</dc:creator>
  <dc:description/>
  <dc:language>en-US</dc:language>
  <cp:lastModifiedBy>КАЛАНТАРЯН Вардан Артушович</cp:lastModifiedBy>
  <cp:lastPrinted>2013-06-28T16:46:00Z</cp:lastPrinted>
  <dcterms:modified xsi:type="dcterms:W3CDTF">2015-06-22T07:52:00Z</dcterms:modified>
  <cp:revision>8</cp:revision>
  <dc:subject/>
  <dc:title>Сведения</dc:title>
</cp:coreProperties>
</file>