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доходах, об имуществе и обязательствах имущественного характера</w:t>
      </w:r>
    </w:p>
    <w:p>
      <w:pPr>
        <w:pStyle w:val="Style17"/>
        <w:shd w:fill="FFFFFF" w:val="clear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лиц, замещающих муниципальные должности</w:t>
      </w:r>
    </w:p>
    <w:p>
      <w:pPr>
        <w:pStyle w:val="Style17"/>
        <w:shd w:fill="FFFFFF" w:val="clear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ли являющимися муниципальными служащими Городской Думы муниципального образования «Город Астрахань», </w:t>
      </w:r>
    </w:p>
    <w:p>
      <w:pPr>
        <w:pStyle w:val="Style17"/>
        <w:shd w:fill="FFFFFF" w:val="clear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 членов их семей на 31.12.2014 года.</w:t>
      </w:r>
    </w:p>
    <w:p>
      <w:pPr>
        <w:pStyle w:val="Style17"/>
        <w:shd w:fill="FFFFFF" w:val="clear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950"/>
        <w:gridCol w:w="3570"/>
        <w:gridCol w:w="2295"/>
        <w:gridCol w:w="1290"/>
        <w:gridCol w:w="1575"/>
        <w:gridCol w:w="1350"/>
        <w:gridCol w:w="1224"/>
        <w:gridCol w:w="1745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О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лжность</w:t>
            </w:r>
          </w:p>
        </w:tc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ы недвижимого имущества в собственности или пользовании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Транспортные средства в собственности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кларированный годовой доход за 2014 год, руб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ощадь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в. м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ана расположе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рка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Симеонова Елена Иван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Глава муниципального образования «Город Астрахан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безвозмездное пользование общая долевая собственность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 безвозмездное пользование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емельный участок индивидуальная собственность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Гараж индивидуальная собственност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.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2,56 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19,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Легковой автомобиль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OPEL ANTAR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254865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квартира индивидуальная собственность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8342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Власенко Сергей Федор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аместитель председателя Городской Думы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ом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собственност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57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Легковой автомобиль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TOYOTA LAND CRUISER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TOYOTA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AURURIS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214441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Част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 индивидуаль-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 жилое помещение индивидуаль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 жилое помещение индивидуаль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Не жилое помещение индивидуальная собственност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0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8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,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5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,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19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5600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Туктаров Фархад Рубиндар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Заместитель председателя Городской Думы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 (под гараж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 (под гараж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 индивидуаль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 индивидуаль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араж совместная общ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араж индивидуаль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Гараж индивидуальная собственност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,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Легковой автомобиль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MITSUBISHI  PAJERO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158777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сын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 индивидуальная собственност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14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Паньков Владимир Евгенье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ачальник отдела пресс-службы городской Думы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о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олев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 индивидуаль-ная собственност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20,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Легковой автомобиль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Ford Ranger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69696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Пакалова Елена Александ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Начальник контрольно организационного отдела Городской Думы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 общая долевая собственност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72507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  индивидуаль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адовой дом индивидуаль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 общая долев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 индивидуаль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Гараж индивидуальная собственност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4,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,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9,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38,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Легковой автомобиль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TOYOTA 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ENZ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87726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ын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 общая долевая собственност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Туктарова Оксана Геннадь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ачальник общего отдела Городской Думы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араж Совместная собств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ност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,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,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Легковой автомобиль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MITSUBISHI OUTLANDER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6870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Отиско Анжела Василь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Начальник юридического отдела Городской Думы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84745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Седелкина Алевтина Евгень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37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ачальник отдела бухгалтерского учета и отчетности Городской Думы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37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 дачный индивидуальная собственность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705" w:leader="none"/>
              </w:tabs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70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 индивидуальная собственность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705" w:leader="none"/>
              </w:tabs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8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,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05" w:leader="none"/>
              </w:tabs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695225</w:t>
            </w:r>
          </w:p>
        </w:tc>
      </w:tr>
    </w:tbl>
    <w:p>
      <w:pPr>
        <w:pStyle w:val="Normal"/>
        <w:tabs>
          <w:tab w:val="clear" w:pos="709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370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ород Астрахань»</w:t>
        <w:tab/>
        <w:tab/>
        <w:tab/>
        <w:tab/>
        <w:tab/>
        <w:tab/>
        <w:tab/>
        <w:tab/>
        <w:tab/>
        <w:tab/>
        <w:tab/>
        <w:tab/>
        <w:t>Е.И. Симеон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6:09Z</dcterms:created>
  <dc:creator/>
  <dc:description/>
  <dc:language>en-US</dc:language>
  <cp:lastModifiedBy/>
  <cp:revision>0</cp:revision>
  <dc:subject/>
  <dc:title/>
</cp:coreProperties>
</file>