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ЗАТО Знаменск,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упругов (супруг) и несовершеннолетних дет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12184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4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321"/>
                              <w:gridCol w:w="1919"/>
                              <w:gridCol w:w="1800"/>
                              <w:gridCol w:w="1800"/>
                              <w:gridCol w:w="2520"/>
                              <w:gridCol w:w="180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милия, имя отчеств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щая сумма дохода за 2014 г. 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движимое имущество, принадлежаще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и марка транспортных средств, находящихся в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лава администрации ЗА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х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1160,8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 (43,7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/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212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 (43,7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меститель главы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любин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591,0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518,9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unday 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администрации ЗАТО Знаменск, начальник финансового управления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вчак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6672,7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5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 кв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ководитель аппара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ко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6 373,2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D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ч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по исполнению смет расходов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792,0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48,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по экономике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кина Нина Павл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9585,8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8884,6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Mitsubishi  Lanc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отдела по экономик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одобникова Елена Федо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2748,9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5431,5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/м  Toyo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RA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по управлению муниципальным имуществом администраци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гуп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на Валерье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680,6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6311,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/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 по управлению  жилищно-коммунальным хозяйством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яйл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6265,5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тдела  по управлению  жилищно-коммунальным хозяйством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хаметшина Юлия Борис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1579,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itroen C3 Pic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1 категории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тдела  ЖКХ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ин Виктор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3560,1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2 кв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 по физической культуре, спорту  и делам молодежи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гаев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4397,2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/м ГАЗ 2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ort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870,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городского отдела  культуры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езуцких Наталия Вадим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3 692,4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yundai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Х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1313,7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 образования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ирак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6199,4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4457,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Ford 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9.4pt;height:841.9pt;mso-wrap-distance-left:9pt;mso-wrap-distance-right:9pt;mso-wrap-distance-top:5pt;mso-wrap-distance-bottom:5pt;margin-top:7.7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321"/>
                        <w:gridCol w:w="1919"/>
                        <w:gridCol w:w="1800"/>
                        <w:gridCol w:w="1800"/>
                        <w:gridCol w:w="2520"/>
                        <w:gridCol w:w="180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1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милия, имя отчество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щая сумма дохода за 2014 г. </w:t>
                            </w:r>
                          </w:p>
                        </w:tc>
                        <w:tc>
                          <w:tcPr>
                            <w:tcW w:w="5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движимое имущество, принадлежащее на праве собственности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и марка транспортных средств, находящихся в собственности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а администрации З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х Виктор Николаевич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1160,8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 (43,7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а/м </w:t>
                            </w:r>
                            <w:r>
                              <w:rPr>
                                <w:lang w:val="en-US"/>
                              </w:rPr>
                              <w:t>Kia Sporta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212,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 (43,75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меститель главы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юбин Сергей Евгень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591,09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518,91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unday Gets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ЗАТО Знаменск, начальник финансового управления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вчак Людмила Виктор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76672,7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5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3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 кв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аппарат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ков Александр Василь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86 373,24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D F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ч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по исполнению смет расходов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шева Наталья Николаев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792,0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48,3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по экономике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кина Нина Павл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9585,8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8884,6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itsubishi  Lanc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отдела по экономик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добникова Елена Федоров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2748,9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5431,58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/м  Toyot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RA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по управлению муниципальным имуществом администраци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гуп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на Валерьев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680,6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6311,11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а/м </w:t>
                            </w:r>
                            <w:r>
                              <w:rPr>
                                <w:lang w:val="en-US"/>
                              </w:rPr>
                              <w:t>Kia Sportag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 по управлению  жилищно-коммунальным хозяйством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яйлова Елена Александр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6265,5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тдела  по управлению  жилищно-коммунальным хозяйством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хаметшина Юлия Борисов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1579,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0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Citroen C3 Picass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 категории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тдела  ЖКХ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ин Виктор Дмитр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3560,1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2 кв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 по физической культуре, спорту  и делам молодежи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гаев Сергей Евгень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4397,29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/м ГАЗ 24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ort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2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870,1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городского отдела  культуры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езуцких Наталия Вадимов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3 692,4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yundai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Х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1313,75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 образования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ирака Надежда Василье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6199,49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4457,01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/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Ford Fusio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Year">
    <w:name w:val="ye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eLGExk8u_-ZVNF0W3thZuDtYNYTReOtPUc_6Anw_-FQo3SYgy84XcmsDOBRZrURDCMztDgaKYPZlyxp9idH-YHv7i0RZTHAXAsO4cThCV7HPl_2M8STzVs0Rx3DFJryTMP8aaSEsO5nSZmPdIJJrhIxVLyLaJq8rHHozID_Ulex3KMLTyUV1XKw4uSt73BPCLd0LVgIjqMouFmDrXqvmtLfwYkl5jahzOzFNLChDf3w75yX9734Nd_XkoOQYxUAmxCQU5dxWjnE?data=cm9YUEZmazBtUXJaMU91OGNKYnZTTFljR240cDlWQVNNVGZpeVF3VXAzS1dpSDcxU19DUDRMZjFRenFNeEd0Tlc4bFZGTHE3Z01oRE1PNW5sWllIX0ZMTV9MaV9Bbmd1bGc5czgwLWtRNVFSTWdkbnJJU3RxOEJKaEZicnFRRGtaNEpYakdZbE1tNkZfYm5vOUREZ2VB&amp;b64e=2&amp;sign=c32b453055b7aa1493bdd5e0590c5b70&amp;keyno=2" TargetMode="External"/><Relationship Id="rId3" Type="http://schemas.openxmlformats.org/officeDocument/2006/relationships/hyperlink" Target="http://auto2.yandex.ru/hyundai" TargetMode="External"/><Relationship Id="rId4" Type="http://schemas.openxmlformats.org/officeDocument/2006/relationships/hyperlink" Target="http://market-click2.yandex.ru/redir/vvFVlujBPjjADkrIoY723Y2kSWZWyatReLGExk8u_-ZVNF0W3thZuDtYNYTReOtPUc_6Anw_-FQo3SYgy84XcmsDOBRZrURDCMztDgaKYPZlyxp9idH-YHv7i0RZTHAXAsO4cThCV7HPl_2M8STzVs0Rx3DFJryTMP8aaSEsO5nSZmPdIJJrhIxVLyLaJq8rHHozID_Ulex3KMLTyUV1XKw4uSt73BPCLd0LVgIjqMouFmDrXqvmtLfwYkl5jahzOzFNLChDf3w75yX9734Nd_XkoOQYxUAmxCQU5dxWjnE?data=cm9YUEZmazBtUXJaMU91OGNKYnZTTFljR240cDlWQVNNVGZpeVF3VXAzS1dpSDcxU19DUDRMZjFRenFNeEd0Tlc4bFZGTHE3Z01oRE1PNW5sWllIX0ZMTV9MaV9Bbmd1bGc5czgwLWtRNVFSTWdkbnJJU3RxOEJKaEZicnFRRGtaNEpYakdZbE1tNkZfYm5vOUREZ2VB&amp;b64e=2&amp;sign=c32b453055b7aa1493bdd5e0590c5b70&amp;keyno=2" TargetMode="External"/><Relationship Id="rId5" Type="http://schemas.openxmlformats.org/officeDocument/2006/relationships/hyperlink" Target="http://auto2.yandex.ru/hyund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1:00Z</dcterms:created>
  <dc:creator>sekret</dc:creator>
  <dc:description/>
  <cp:keywords/>
  <dc:language>en-US</dc:language>
  <cp:lastModifiedBy>sekret</cp:lastModifiedBy>
  <cp:lastPrinted>2013-06-24T15:00:00Z</cp:lastPrinted>
  <dcterms:modified xsi:type="dcterms:W3CDTF">2015-05-05T11:07:00Z</dcterms:modified>
  <cp:revision>140</cp:revision>
  <dc:subject/>
  <dc:title>Сведения о доходах, расходах, об имуществе и обязательствах имущественного характера государственных гражданских служащих Знаменского гарнизонного военного суда, их супругов и несовершеннолетних детей  за 2012 год</dc:title>
</cp:coreProperties>
</file>