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Управления имущественных и земельных отношений г.о. Бакс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4 года по 31 декабря 2014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31"/>
        <w:gridCol w:w="1649"/>
        <w:gridCol w:w="1080"/>
        <w:gridCol w:w="1440"/>
        <w:gridCol w:w="1620"/>
        <w:gridCol w:w="1260"/>
        <w:gridCol w:w="1440"/>
        <w:gridCol w:w="1080"/>
        <w:gridCol w:w="162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1 г. (руб.)</w:t>
            </w:r>
          </w:p>
        </w:tc>
        <w:tc>
          <w:tcPr>
            <w:tcW w:w="41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ова Фатима Матгер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14,3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становочный павильон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есов Азамат Анатол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1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 седан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умачев Борис Аб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7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 Рашид Султ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апшева Зарема 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2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 Азамат Ауе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АЗ2107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8,5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икшиев Хамидби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5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«Камри»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7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5:00Z</dcterms:created>
  <dc:creator>_</dc:creator>
  <dc:description/>
  <cp:keywords/>
  <dc:language>en-US</dc:language>
  <cp:lastModifiedBy>SamLab.ws</cp:lastModifiedBy>
  <cp:lastPrinted>2014-05-08T13:12:00Z</cp:lastPrinted>
  <dcterms:modified xsi:type="dcterms:W3CDTF">2015-05-13T12:08:00Z</dcterms:modified>
  <cp:revision>64</cp:revision>
  <dc:subject/>
  <dc:title>Сведения об имущественном положении и доходах Президента Кабардино-Балкарской Республики </dc:title>
</cp:coreProperties>
</file>