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2"/>
        <w:gridCol w:w="16"/>
        <w:gridCol w:w="95"/>
        <w:gridCol w:w="132"/>
        <w:gridCol w:w="2182"/>
        <w:gridCol w:w="82"/>
        <w:gridCol w:w="69"/>
        <w:gridCol w:w="52"/>
        <w:gridCol w:w="25"/>
        <w:gridCol w:w="54"/>
        <w:gridCol w:w="62"/>
        <w:gridCol w:w="41"/>
        <w:gridCol w:w="8"/>
        <w:gridCol w:w="142"/>
        <w:gridCol w:w="443"/>
        <w:gridCol w:w="212"/>
        <w:gridCol w:w="11"/>
        <w:gridCol w:w="2580"/>
        <w:gridCol w:w="55"/>
        <w:gridCol w:w="89"/>
        <w:gridCol w:w="53"/>
        <w:gridCol w:w="89"/>
        <w:gridCol w:w="194"/>
        <w:gridCol w:w="32"/>
        <w:gridCol w:w="58"/>
        <w:gridCol w:w="24"/>
        <w:gridCol w:w="28"/>
        <w:gridCol w:w="581"/>
        <w:gridCol w:w="1549"/>
        <w:gridCol w:w="1178"/>
        <w:gridCol w:w="334"/>
        <w:gridCol w:w="37"/>
        <w:gridCol w:w="1475"/>
        <w:gridCol w:w="74"/>
      </w:tblGrid>
      <w:tr>
        <w:trPr>
          <w:trHeight w:val="997" w:hRule="atLeast"/>
        </w:trPr>
        <w:tc>
          <w:tcPr>
            <w:tcW w:w="10066" w:type="dxa"/>
            <w:gridSpan w:val="30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ВЕД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 ИМУЩЕСТВЕННОМ ПОЛОЖЕНИИ И ДОХОДАХ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ОЙ АДМИНИСТРАЦИИ ГОРОДСКОГО ОКРУГА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умма дохода</w:t>
            </w:r>
          </w:p>
        </w:tc>
        <w:tc>
          <w:tcPr>
            <w:tcW w:w="36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жимое имущество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ДЗОКОВ МУХАМЕД МАРТЫН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1938</w:t>
            </w:r>
          </w:p>
        </w:tc>
        <w:tc>
          <w:tcPr>
            <w:tcW w:w="2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</w:tr>
      <w:tr>
        <w:trPr>
          <w:trHeight w:val="13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283</w:t>
            </w:r>
          </w:p>
        </w:tc>
        <w:tc>
          <w:tcPr>
            <w:tcW w:w="2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5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НКОНОГ АНАТОЛИЙ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вый заместитель Главы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5463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 ГАРАЖОМ (АРЕНДА)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.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448</w:t>
            </w:r>
          </w:p>
        </w:tc>
        <w:tc>
          <w:tcPr>
            <w:tcW w:w="2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½)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РБЕКОВ АЛИМ ХАЗЕШЕВИЧ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меститель Главы местной администрации г.о.Нальчик 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8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ЭНД КРУЗЕР ПРАДО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ЭНД КРУЗЕР ПРАДО 20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698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ЯСОВА ДИНА ЧАМАЛ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местной администрации г.о.Нальчик – руководитель Департамента финансов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4529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ЛЬБАШЕВ ИСЛАМ ХУСЕЙНОВИЧ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1922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КАМР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6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8040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ШХУНОВ ТИМУР ХУСЕНОВИЧ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яющий делами – руководителя аппарат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634</w:t>
            </w:r>
          </w:p>
        </w:tc>
        <w:tc>
          <w:tcPr>
            <w:tcW w:w="28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5</w:t>
            </w:r>
          </w:p>
        </w:tc>
        <w:tc>
          <w:tcPr>
            <w:tcW w:w="31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1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0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1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БАЕВА ЗАЛИНА АСЛАНГЕРИЕ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мощник Главы местной администрации г.о.Нальчик – руководитель пресс -службы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779</w:t>
            </w:r>
          </w:p>
        </w:tc>
        <w:tc>
          <w:tcPr>
            <w:tcW w:w="29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96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6412</w:t>
            </w:r>
          </w:p>
        </w:tc>
        <w:tc>
          <w:tcPr>
            <w:tcW w:w="29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ercedes clk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9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9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0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ЕВ НИКОЛАЙ ЗАЛИМОВИЧ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мощник Главы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02902</w:t>
            </w:r>
          </w:p>
        </w:tc>
        <w:tc>
          <w:tcPr>
            <w:tcW w:w="27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I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GE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С ПОДВАЛ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ПОД ГАРАЖОМ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916</w:t>
            </w:r>
          </w:p>
        </w:tc>
        <w:tc>
          <w:tcPr>
            <w:tcW w:w="27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УБЖОКОВ БОРИС МУХАРБИЕВИЧ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мощник Главы местной администрации г.о.Нальчик по мобилизационной и режимно - секретной работе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1122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-1/4 ДОЛИ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ПРЕМИО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754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-1/4 ДОЛИ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РОЗОВ СОСЛАНБЕК ХАЖИСМЕЛОВИЧ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ник Главы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235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«МОККА»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7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862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МОЕВ ИСЛАМ ЮСУФ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ник Главы местной администрации г.о.Нальчик по вопросам антикоррупционной политики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469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7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0.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Highlander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9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2589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0.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0.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ШЕНОКОВ ОЛЕГ АДАЛЬБИЕВИЧ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лава администрации с. Кенже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2793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464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ЕКАМУХОВ АЛИК ХАБИЖ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администрации с.Кенже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829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ЙОТА КАМРИ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4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00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ЗАМАТОВ КАЙСЫН МУХАРБЕК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с. Хасанья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1483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4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ЛЛАЕВ ХАЛИМ МАЖМУДИ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с. Хасанья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023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АБДАРОВ АХМАТ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с.Белая Речк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115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ДОЛЕВОЙ-1/4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З 3307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ДОЛЕВАЯ -1/4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ДОЛЕВОЙ - 1/4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ДОЛЕВАЯ - 1/4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ЗАЕВ ТАХИР МАХМУТ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с.Белая Речк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3831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ТИАН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НГИЗОВ МУРАТ ХАШИРОВИЧ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микрорайона Вольный Аул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4228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19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ЭЗДЕКОВ БЕК ХАСАНБИ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микрорайона Вольный Аул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7355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4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124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МЫКОВ ЗАЛИМХАН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с. Адиюх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3343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25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ИБЗУХОВ РУСТАМ ИСМАИЛ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с. Адиюх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864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(ОБЩАЯ) 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099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43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(ОБЩАЯ) 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УГУЖЕВА НАТЕЛЛА МУГАРИБ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финансов - начальник бюджетно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1104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БАЧИКОВ АХМЕД 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4728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OLKSWAGEN TOUAREG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,17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94601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OLKSWAGEN POLO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РМАНОВА РИТА ХАСАНБИЕ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бухгалтерского учета и отчетности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12727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ИХАЙЛОВА ЛАРИС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доходов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3922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,2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35538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ЕРОВ ЭЛЬДАР ЗАУРБИ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финансово-муниципального надзора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468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НО ДАС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4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287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ППАЕВА АЙГЮЛЬ ИСХАК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организации исполнения местного бюджета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809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76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ПРИОР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ЗОВА ФАТИМА АХМЕД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 начальника отдела организации исполнения местного бюджета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7942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ЙОТА 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ЭЛЬМЕСОВА МАРИНА ЗЕНУДИ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75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2/3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ГОЕВА ЕЛЕНА БЕЗРУК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ходов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64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ЧЕВА ИРИНА ХАЖМУС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8521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2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5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7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20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2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ЯМГАХОВА МАРЬЯНА ТАФУР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бухгалтерского учета и отчетности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49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120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ШУКОВА ЛЮДМИЛА АМДУ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1159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994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ЛЮХАЕВА РИММА АБДУЛХАЛИМОВН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647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5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ОГЕНОВА ЖАНТИЛЯ ИСМАИЛ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по информационным технологиям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20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ОЗИЕВА ЗАРИНА ВАЛЕРЬЕ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по информационным технологиям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333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0.9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VOLVO S8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ОЙ ГЕННАДИЙ БОРИСОВИЧ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главный специалист отдела организации исполнения местного бюджет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188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73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6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0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98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ЕРГОВА ДЖАМИЛЯ МАГОМЕД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организации исполнения местного бюдже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82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КШОКОВ ТИМУР МУРАТОВИЧ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организации исполнения местного бюджет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855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МИЗОВА СВЕТЛАНА РАШИД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ководитель Департамента образова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802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2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ТНИКОВА МАРИ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руководителя по учебно – воспитательной работе Департамента образова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00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ЛКАРОВ ЗАЛИМ СУЛТАН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руководителя по финансово хозяйствен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811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0.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V Passat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V BORA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.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.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.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.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ОБЖАНИДЗЕ ЛЮДМИЛА САЛИБЕЕ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отдела информатизации мониторинга и развит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2877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46353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2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 КЛ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-2834В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ИНДИВИДУАЛЬНЫЙ) 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,4</w:t>
            </w:r>
          </w:p>
        </w:tc>
        <w:tc>
          <w:tcPr>
            <w:tcW w:w="307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ИРИКОВА МАДИНА БОРИС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епартамента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9589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2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32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АШМУХОВА РЕГИНА АСЛАН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по информационным технология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608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ТРУШЕВА ГАЛИ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Департамента образова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7757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АДЗАЕВА ЗАРЕТА ХАСАНБИЕ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бщего отдел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Департамента образова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811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УЗДОВ БЕСЛАН БОРИС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по физической культуре, спорту и делам молодежи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1809</w:t>
            </w:r>
          </w:p>
        </w:tc>
        <w:tc>
          <w:tcPr>
            <w:tcW w:w="2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703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ИНДИВИДУАЛЬНЫЙ) 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НЕЖЕВ РУСТАМ РУСЛАН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спорту и делам молодеж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5658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 (АРЕНДА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-МАКС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 (АРЕНДА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 (АРЕНДА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ЭНЕЕВА ЛИЗА МАХМУД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спорту и делам молодеж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5390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569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528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ИГОРЬЕВА ВАЛЕНТИНА АЛЕКСЕЕ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спорту и делам молодеж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749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5200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ЛОВА ОКСАНА ХАСБИЕ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спорту и делам молодеж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1920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8.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ПШЕВ ЛАДИН АЛЕКСАНДР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спорту и делам молодеж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5869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514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УКОЖЕВ МАРАТ МУХАМЕД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спорту и делам молодежи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115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337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ВКУЕВА МАДИНА МУХАДИН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культуры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8703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ЗНЕЦОВА ЛАРИСА Ю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0861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ГР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ГРАНД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ЧИЕВА ФАТИМАТ АХМАТ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6337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(ОБЩ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.0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(ОБЩ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jkmdjC-8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4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АШУЕВ БАШИР 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2638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Омег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CОЦИАЛЬНЫЙ НАЙМ)</w:t>
            </w:r>
          </w:p>
        </w:tc>
        <w:tc>
          <w:tcPr>
            <w:tcW w:w="11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93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9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ЛЕКСАНДРОВА МАРГАЛИТА ЗААЛИЕ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.о. руководителя Департамента архитектуры, градостроительства и земельных отношений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84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2705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АБУХОВ МУРАТ ЛЯЛЮШ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Управления муниципального контроля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558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9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ЯНАЕВ ЗУРАБ КАНАМАТ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муниципального и земельного контрол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25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02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87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БЖОКОВ РАХИМ ГУЗЕР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муниципального и земельного контрол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468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98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АРОВ АЛИМ ХАКИМ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муниципального и земельного контрол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858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РДАНОВ АСЛАН ХИЗИР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экономики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3617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07-ПРИОР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105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ФАУНОВА МАРИ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начальника управления экономики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929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ЕБОЕВ МАРАТ ОМАРБИЕ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экономик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91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«СКИФ»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(ИНДИВИДУАЛЬНЫЙ)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974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ЖАППУЕВА ЛЯНА ЛЕОНИД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экономик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985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ГАЗЕЛЬ»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ЛКАРОВ ЗАУР БОРИС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1442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 (ИНДИВИДУАЛЬНЫЙ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4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yundai. Санта-Фе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2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1601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2 ДОЛИ)</w:t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КОРС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ХАБИСИМОВА ГАЛИНА КАНШОУБИЕ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7023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ЗУГАНОВ АНЗОР МУХАМЕД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551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(ИНДИВИДУАЛЬНЫЙ) 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44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90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ЛАХОВА ЗАЛИНА ОЛЕГ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697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ТУЕВ ТИМУР ВИКТОР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334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Кали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Грант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ЫЙ ПАВИЛЬОН (ИНДИВИДУАЛЫЙ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АЗИН (ИНДИВИДУАЛЬНЫЙ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9293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ВОКОВ ВАЛЕРИЙ БОРИС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804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АСТР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477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ФАШАГОВ РУСЛАН ВЛАДИМИР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59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Х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65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АРАЕВ МУРАТ КАЗБЕК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4975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ПРИОРА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НКУЛОВ АЛИМ АДМИРО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по учету, распределению и приватизации жиль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9724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3 ДОЛИ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 (ИНДИВИДУАЛЬНЫЙ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4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341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3 ДОЛИ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3 ДОЛИ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АУКАНЕЦ ОЛЬГА ИВАН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учету, распределению и приватизации жиль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2674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ЧКАРОВА ЛЮДМИЛА МИХАЙЛ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учету, распределению и приватизации жиль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00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, СЕЛЬСКОЕ ПОСЕЛЕНИЕ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ЕУНЕЖЕВ ЗАУРБЕК УМАТИЕ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учету, распределению и приватизации жиль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089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, СЕЛЬСКОЕ ПОСЕЛЕНИЕ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15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МАЕВА ЛЕЙЛА АБДУЛЛАЕ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учету, распределению и приватизации жиль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6414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1/7 ДОЛИ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ЕСЛАНЕЕВА МАРИЯ МУЗАЧИР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учету, распределению и приватизации жиль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279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1/2ДОЛИ)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БЛИРОВА ФАТИМА ТАУКАНО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учету, распределению и приватизации жиль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2563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1/2ДОЛИ)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1/2ДОЛИ)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ЛЯНЧЕВ МУРАТ БОРИС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013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т Лачет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19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ЛЯ ПОД ГАРАЖОМ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790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ШХОЖЕВА ФАТИМ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начальника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807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ХАМИНОВ РУСТАМ АЛЬБИЯ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3647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Бенц Е24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70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ОВА ЭЛЬМИРА ТИМУ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ный специалист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536</w:t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УМАКУЛОВ МУРАТ БАТТАЛ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начальника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городского имуществ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36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8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,9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,7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40000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ЕЖИЛОЕ ПОМЕЩЕНИЕ (ДОГОВОР ПОЛЬЗОВАНИЯ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9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  <w:t>НЕЖИЛОЕ ПОМЕЩЕНИЕ (ДОГОВОР ПОЛЬЗОВАНИЯ)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1/9 ДОЛИ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4/9 ДОЛИ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4/9 ДОЛИ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ОГЕНОВА МАДИНА БОРИС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приватизации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городского имуществ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49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УРЛЯЕВ ЮРИЙ ВАСИЛЬ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промышленности, транспорта и связи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187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11173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52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БЕЖЕВ АЛИК ХАЗРАИЛ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управления промышленности, транспорта и связи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560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1/5 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З 3102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02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70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5 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5 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ЖАКОВ БОРИС ХАРУ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 и связи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20336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ИЛОВ АРСЕН ЛОСТАНБЕК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 и связи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5247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00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ИНСИГНИЯ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ВАЧИЙ ГЕННАДИЙ ВИКТОР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 и связ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76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ЗЕМЕЛЬНЫЙ УЧАСТОК (ИНДИВИДУАЛЬНЫЙ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НО ДУС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9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ДОЛЕВАЯ ½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½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7367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 1/2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1/2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КЕТЛОВ АСЛАН АБУБЕКИР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чальник управления потребительского рынка, поддержки предпринимательства и сельского хозяй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8680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3 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РЕНДА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ОБЩАЯ ДОЛЕВ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ЕШЕВ АСЛАНБИ ХАБИЖЕВИЧ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меститель начальника управления потребительского рынка, поддержки предпринимательства и сельского хозяйств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14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065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41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РАФ-4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Ь НЕЖИЛОГО ПОМЕЩЕНИЯ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ЗГОДЬКО ВЛАДИМИР ФЕДОРОВИЧ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 .начальника отдела поддержки предпринима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правления потребительского рын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817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А ЛЕНД КРАУЗЕР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1/2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ЛМЫКОВ АЛЕКСЕЙ БЕТА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начальника отдела торговли и сферы обслужива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12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1/3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Т КЛАЛ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034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1/3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ЕКАМУХОВ ЭДУАРД БОРИСОВИЧ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го хозяйств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88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144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МЫКОВА ЗОЯ ЗУЛКАРН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торговли и сферы обслужива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43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ЕЕВ ЮРИЙ АРСЕ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торговли и сферы обслужива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49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99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ИТОХОВ АНЗОР РУСЛ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ддержки предпринимательства 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00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2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1/2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 (1/2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ФАКТИЧЕСКОЕ ПРЕДОСТАВЛЕНИЕ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142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 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42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 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МАШКИНА ТАТЬЯНА НИКОЛАЕВН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отдела сельского хозяйст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 потребительского рынка, поддержки предпринимательства и сельского хозя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984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МАХОВА ОКСАНА ХАЗРИТОВН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управления сельского хозяйств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 потребительского рынка, поддержки предпринимательства и сельского хозя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29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ХОВА МАРИНА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бще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268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ЗОВА АМИРАТ ГАЛ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988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ДЕЧКИНА ЛЮДМИЛ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479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51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02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ЛАЖОКОВА РЕГИНА ЗАУ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38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93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ПШЕВА ЕЛЕНА АСЛАНБЕК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315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МЫКОВА ЗАРИНА БОРИС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70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1/2 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772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6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1/2 ДОЛИ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РШЕНОВА ОКСАНА АРКАД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по работе с обращениями граждан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22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РИПШЕВА АМИНА МУХАМЕД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работе с обращениями граждан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054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ВАЛЬНОЕ ПОМЕЩЕНИЕ (ИНДИВИДУАЛЬНОЕ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ЖО 308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0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ПРИ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ЗАЕВА МАРИЯМ МУСТАФ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делам несовершеннолетних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363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МАНОВА МАРИНА ХУ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35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Т КРУЗ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АЙДАМАКА ОЛЬГ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координации ЖКХ и энергосбереже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747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 (СОЦИАЛЬНЫЙ НАЙМ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ИПИНОВ МУХАДИН ТАЛА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координации ЖКХ и энергосбереже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564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 ВАЗ -21901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2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АРБАШЕВ МУХТАР МУСТАФ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координации ЖКХ и энергосбережения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28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1/3 ДОЛИ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7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78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РАШИНОВ ХАСАН РУСЛ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инвестиционного развития и инноваций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65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1306,8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АРЧОКОВ БЕРД ЮРЬЕ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инвестиционного развития и инноваций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556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ВЕКТ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ИДУКОВ МАГОМЕТ МУХАРБЕК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инвестиционного развития и инноваций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43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5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38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СУПОВ АРТУР АРСЕН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по информационным технологиям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642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701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ИКУЛИН МАКСИМ 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информационным технологиям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288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701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ЖИНАЕВА МАРИНА ХАМИД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архивно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7335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.3.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9285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03.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ИМИЖЕВА ДИАНА СУЛТАН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архивно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700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2681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.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-БЕНЦ Е32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АМГОКОВА ЛИЛИАНА АСЛАНБЕК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архивно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53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КСВАГЕН ТУАРЕС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МБЕТОВА МАРЬЯНА РУСЛ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архивного отдела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80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0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4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ЯНАЕВ МАРАТ РУСЛАН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по предоставлению муниципальных услуг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594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ЗРАНОВА АКСА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предоставлению муниципальных услуг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93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МЫКОВА АСИЯТ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предоставлению муниципальных услуг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08122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ЦФАГЕН ПАССАТ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997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ФОРД МОНДЕ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214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ДОМ (ИНДИВИДУАЛЬНЫЙ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КИРОВА ВЕНЕРА АЮДИ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кадр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272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ОЦИАЛЬНЫЙ НАЙМ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228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ОЦИАЛЬНЫЙ НАЙМ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ЗДА 6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ОЦИАЛЬНЫЙ НАЙМ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ОЦИАЛЬНЫЙ НАЙМ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ЛОЕВА МАДИНА ФАТИХ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кадр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916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489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IA GE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С ПОДВАЛ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ДИВИДУАЛЬНЫЙ) 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2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РЕМУКОВА ЮЛИЯ МУХАМЕД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93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СОВМЕСТ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СОВМЕСТ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ТУЕВА АЛЕНА ЛАЗА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38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358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53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АВКЕШЕВА АРИНА МУСАЕ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чальник отдела бухгалтерского учета и отчетности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26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ЗДЕНОВА МАРЬЯМ АЧАХМАТ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.о. начальника отдела бухгалтерского учета и отчетност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98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УПОВА ЖАННА ХАМИШЕ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19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ЫШЕКОВА БЭЛЛА МУХАМЕДОВ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службы по обеспечению административной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16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(ОБЩ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160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(ОБЩАЯ)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7030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0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3:00Z</dcterms:created>
  <dc:creator>user</dc:creator>
  <dc:description/>
  <cp:keywords/>
  <dc:language>en-US</dc:language>
  <cp:lastModifiedBy>Ирина</cp:lastModifiedBy>
  <cp:lastPrinted>2015-05-10T13:12:00Z</cp:lastPrinted>
  <dcterms:modified xsi:type="dcterms:W3CDTF">2015-05-12T12:17:00Z</dcterms:modified>
  <cp:revision>4</cp:revision>
  <dc:subject/>
  <dc:title/>
</cp:coreProperties>
</file>