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9"/>
        <w:gridCol w:w="131"/>
        <w:gridCol w:w="2441"/>
        <w:gridCol w:w="76"/>
        <w:gridCol w:w="127"/>
        <w:gridCol w:w="19"/>
        <w:gridCol w:w="10"/>
        <w:gridCol w:w="11"/>
        <w:gridCol w:w="101"/>
        <w:gridCol w:w="35"/>
        <w:gridCol w:w="6"/>
        <w:gridCol w:w="545"/>
        <w:gridCol w:w="62"/>
        <w:gridCol w:w="63"/>
        <w:gridCol w:w="79"/>
        <w:gridCol w:w="2442"/>
        <w:gridCol w:w="23"/>
        <w:gridCol w:w="139"/>
        <w:gridCol w:w="89"/>
        <w:gridCol w:w="143"/>
        <w:gridCol w:w="47"/>
        <w:gridCol w:w="6"/>
        <w:gridCol w:w="9"/>
        <w:gridCol w:w="504"/>
        <w:gridCol w:w="182"/>
        <w:gridCol w:w="23"/>
        <w:gridCol w:w="1536"/>
        <w:gridCol w:w="23"/>
      </w:tblGrid>
      <w:tr>
        <w:trPr>
          <w:trHeight w:val="705" w:hRule="atLeast"/>
        </w:trPr>
        <w:tc>
          <w:tcPr>
            <w:tcW w:w="10128" w:type="dxa"/>
            <w:gridSpan w:val="29"/>
            <w:tcBorders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Б ИМУЩЕСТВЕННОМ ПОЛОЖЕНИИ И ДОХОДАХ РУКОВО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МУНИЦИПАЛЬНЫХ УЧРЕЖДЕНИ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ГО ОКРУГА НАЛЬЧИК</w:t>
            </w:r>
          </w:p>
        </w:tc>
      </w:tr>
      <w:tr>
        <w:trPr>
          <w:trHeight w:val="764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умма дохода</w:t>
            </w:r>
          </w:p>
        </w:tc>
        <w:tc>
          <w:tcPr>
            <w:tcW w:w="36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вижимое имущество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91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2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БЕЖЕВ КЛИМЕНТ БЕСЛ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етско-юношеская спортивная школа № 1»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275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210540</w:t>
            </w:r>
          </w:p>
        </w:tc>
      </w:tr>
      <w:tr>
        <w:trPr>
          <w:trHeight w:val="16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</w:tr>
      <w:tr>
        <w:trPr>
          <w:trHeight w:val="52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62</w:t>
            </w:r>
          </w:p>
        </w:tc>
        <w:tc>
          <w:tcPr>
            <w:tcW w:w="29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ХАКАХОВ АНАТОЛИЙ ОСМАНОВИЧ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ЮСШ №2»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6584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8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3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 (ИНДИВИДУАЛЬН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9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7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упруга)</w:t>
            </w:r>
          </w:p>
        </w:tc>
      </w:tr>
      <w:tr>
        <w:trPr>
          <w:trHeight w:val="169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 (ФАКТИЧЕСКОЕ ПРЕДОСТАВЛЕНИЕ)_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31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8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00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76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ЕЛЯЕВ БОРИС АХМАТ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ЮСШ № 3»</w:t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4585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 (ИНДИВИДУАЛЬНЫЙ)</w:t>
            </w:r>
          </w:p>
        </w:tc>
        <w:tc>
          <w:tcPr>
            <w:tcW w:w="7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59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7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4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М (ФАКТИЧЕСКОЕ ПРЕДОСТАВЛЕНИЕ)</w:t>
            </w:r>
          </w:p>
        </w:tc>
        <w:tc>
          <w:tcPr>
            <w:tcW w:w="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7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УБАЕВ РАДИК ХАЗРАИ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шахматно-шашечный клуб «Ладья»</w:t>
            </w:r>
          </w:p>
        </w:tc>
      </w:tr>
      <w:tr>
        <w:trPr>
          <w:trHeight w:val="44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3796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42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РЖЕНКО РУСЛАН 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КОУ ДОД «ДЮСШ №4»</w:t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1497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21099</w:t>
            </w:r>
          </w:p>
        </w:tc>
      </w:tr>
      <w:tr>
        <w:trPr>
          <w:trHeight w:val="11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4096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 ДОЛИ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30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6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 ДОЛИ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9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1/3 ДОЛИ)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1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РШАУОВ АРТУР ТАЗРЕТ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Комплексная детско-юношеская спортивная школа»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126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ай саната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000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ай саната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8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РЕКМАХЕРСКАЯ (ИНДИВИДУАЛЬНАЯ)</w:t>
            </w:r>
          </w:p>
        </w:tc>
        <w:tc>
          <w:tcPr>
            <w:tcW w:w="7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30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9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38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8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8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РАЛЬПОВ ОЛЕГ БОР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ДЮСШ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560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льксваген гольф 4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САННИ</w:t>
            </w:r>
          </w:p>
        </w:tc>
      </w:tr>
      <w:tr>
        <w:trPr>
          <w:trHeight w:val="56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АЯ)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89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41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ГОТОВ ЭДУАРД ИЗМАЙЛ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СДЮСШОР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7150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6</w:t>
            </w:r>
          </w:p>
        </w:tc>
      </w:tr>
      <w:tr>
        <w:trPr>
          <w:trHeight w:val="17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77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8189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8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83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9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НИЖЕВА АЙШАТ ЮСУФО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Городской центр эстетического воспитания детей им.Ж. Казаноко»</w:t>
            </w:r>
          </w:p>
        </w:tc>
      </w:tr>
      <w:tr>
        <w:trPr>
          <w:trHeight w:val="41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3510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6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8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27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2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51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ХОХОВ ВАЛЕРИЙ ЛИО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етская художественная школа»</w:t>
            </w:r>
          </w:p>
        </w:tc>
      </w:tr>
      <w:tr>
        <w:trPr>
          <w:trHeight w:val="44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706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ССАН ТЕАНА</w:t>
            </w:r>
          </w:p>
        </w:tc>
      </w:tr>
      <w:tr>
        <w:trPr>
          <w:trHeight w:val="43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902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0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АУПА МАРИТТА АБУЗЕ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ДОД ДМШ №3</w:t>
            </w:r>
          </w:p>
        </w:tc>
      </w:tr>
      <w:tr>
        <w:trPr>
          <w:trHeight w:val="32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185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7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1929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55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ШУКОВА ЛЮДМИЛА МАГОМЕ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Централизованная библиотечная система</w:t>
            </w:r>
          </w:p>
        </w:tc>
      </w:tr>
      <w:tr>
        <w:trPr>
          <w:trHeight w:val="57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7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8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38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 КОРОЛЛА</w:t>
            </w:r>
          </w:p>
        </w:tc>
      </w:tr>
      <w:tr>
        <w:trPr>
          <w:trHeight w:val="3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ПЛАВСКАЯ СВЕТЛАНА БАРАСБИЕ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ДОД « Детская музыкальная школа №1 им. Ю.Х. Темирканова»</w:t>
            </w:r>
          </w:p>
        </w:tc>
      </w:tr>
      <w:tr>
        <w:trPr>
          <w:trHeight w:val="44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278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8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ХОЧУЕВ АЛИЙ ТАУКА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У «Объединение парка культуры и отдыха»</w:t>
            </w:r>
          </w:p>
        </w:tc>
      </w:tr>
      <w:tr>
        <w:trPr>
          <w:trHeight w:val="37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652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АЙОТА ЛЕНД КРУЗЕР200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МАЗ 5320_</w:t>
            </w:r>
          </w:p>
        </w:tc>
      </w:tr>
      <w:tr>
        <w:trPr>
          <w:trHeight w:val="42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6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80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ЖИЛОЕ ПОМЕЩЕНИЕ (ИНДИВИДУАЛЬНОЕ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СМАНОВА МАРЬЯ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ДМШ №2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62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148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 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СЕДЕС- Е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ИРКАНОВА ЛЮДМИЛА ФЕДО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Детская школа искусств №1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886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ДОЛЕВАЯ -1/4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800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ПОД ГАРАЖ (АРЕНДА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АСТРА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4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4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РАМИСОВ АСЛАНБИ МУХАМЕД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Зоопарк Нальчикский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37069                                     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-470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-1/2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62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 ½ ДОЛИ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МИЕВА НАФИСАТ АМИРБ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У «ДОМ культуры с.Кенже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932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ИЛЯЕВ РУСТАМ МУРАДИ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У «ДОМ культуры с. Хасанья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92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7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36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ВАРТИРА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РДОКОВА ЛИДИЯ АЛ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1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1206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ЛЬБАХОВ БОРИС КАСБУЛАТ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Лицей №2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219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  <w:tc>
          <w:tcPr>
            <w:tcW w:w="28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РАВЬЕВ ИГОРЬ ВЯЧЕСЛАВ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 3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43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3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21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ГОЕВА РИММА АРТАГ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4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733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3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ЕМУЗОВА СВЕТЛАНА ГУЗЕ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5»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857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АРДАНОВ АНАТОЛИЙ НАЗ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6»</w:t>
            </w:r>
          </w:p>
        </w:tc>
      </w:tr>
      <w:tr>
        <w:trPr>
          <w:trHeight w:val="391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67840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2121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седес С180</w:t>
            </w:r>
          </w:p>
        </w:tc>
      </w:tr>
      <w:tr>
        <w:trPr>
          <w:trHeight w:val="397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3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122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,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18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ШУКОВ ОЛЕГ ГЕННАД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7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84949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ОЛЕВАЯ -1/3 ДОЛИ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8275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ОРОТКИХ ОЛЬГА АЛЕКСЕ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9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8189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,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9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31012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CR-V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 ПОД ГАРАЖ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ДЫГОВА ФАТИМАТ ГУМА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0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9005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ХАГАПСОВА ТАТЬЯНА АЛЕКСАНД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1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4328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ШЕГУШЕВ АСЛАНБЕК БОР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2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2785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ТРЕЙЛБЛЕЙЗЕР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МВ 520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 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2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4417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ИЧЕСКОЕ ПРЕДОСТАВЛЕНИЕ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БАНОВ АСЛАНБИ АСКЕ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13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209197 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8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0907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1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АМБОРОВА РИММА ХАЖБУЛАТ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Гимназия №14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59649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  (ДОЛЕВОЙ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ДОЛЕВАЯ  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4204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УС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LX-470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ДОЛЕВОЙ -1/3 ДОЛИ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95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                             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БАЕВА ЗУХРА АЖО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 «СОШ №15»</w:t>
            </w:r>
          </w:p>
        </w:tc>
      </w:tr>
      <w:tr>
        <w:trPr>
          <w:trHeight w:val="44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908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7.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ЙГЕРМАЗОВ СУЛАЙМАН ИДРИС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6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1334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(1/4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3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074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1/4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 КАМРИ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РОКОВ ЭДУАРД АХМЕД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№17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4192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2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00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5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ИРЗОЕВ ВЯЧЕСЛАВ АЛИ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№19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474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АТОВА СВЕТЛА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№20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32053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 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828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ЗАКОВА ЗУХРА МАГАМЕТ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1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931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ЕРГОВ СУФЯН ХАЗЕШ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3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4566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0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99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ПЕЛЬ АСТРА</w:t>
            </w:r>
          </w:p>
        </w:tc>
      </w:tr>
      <w:tr>
        <w:trPr>
          <w:trHeight w:val="2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412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АХАЕВА ЛЕЙЛА МАГОМЕ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4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2919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КУРОВА ЛАРИСА ГЕТАГАЖ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25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5598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АЯ-1/3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7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6050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ЙОТА КАМРИ</w:t>
            </w:r>
          </w:p>
        </w:tc>
      </w:tr>
      <w:tr>
        <w:trPr>
          <w:trHeight w:val="37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АРАЖ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2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ЕГИЕВ ЗАМИР АУЛАДИ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6»</w:t>
            </w:r>
          </w:p>
        </w:tc>
      </w:tr>
      <w:tr>
        <w:trPr>
          <w:trHeight w:val="55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14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440</w:t>
            </w:r>
          </w:p>
        </w:tc>
      </w:tr>
      <w:tr>
        <w:trPr>
          <w:trHeight w:val="1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592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9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4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ЗАРОВ ЮРИЙ ЮРЬЕ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27»</w:t>
            </w:r>
          </w:p>
        </w:tc>
      </w:tr>
      <w:tr>
        <w:trPr>
          <w:trHeight w:val="43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596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8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34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42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АЙ СОЛЯРИС</w:t>
            </w:r>
          </w:p>
        </w:tc>
      </w:tr>
      <w:tr>
        <w:trPr>
          <w:trHeight w:val="48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ЖИТИЕВА РАИСА МУСТАФ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СОШ №28»</w:t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188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0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ГРАНДА</w:t>
            </w:r>
          </w:p>
        </w:tc>
      </w:tr>
      <w:tr>
        <w:trPr>
          <w:trHeight w:val="44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5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МИРНОВА ТАЬЯНА ИВ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ОУ «Гимназия №29»</w:t>
            </w:r>
          </w:p>
        </w:tc>
      </w:tr>
      <w:tr>
        <w:trPr>
          <w:trHeight w:val="40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0795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ЕМИРОВА ЛАРИСА ИСМАИ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30»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1751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ЕГОЖЕВ АНЗОР МИРОН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31 им.Н.Цагова»</w:t>
            </w:r>
          </w:p>
        </w:tc>
      </w:tr>
      <w:tr>
        <w:trPr>
          <w:trHeight w:val="56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289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СОЦИАЛЬНЫЙ НАЙМ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ЕНДАЙ СОЛЯРИС,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</w:t>
            </w:r>
          </w:p>
        </w:tc>
      </w:tr>
      <w:tr>
        <w:trPr>
          <w:trHeight w:val="57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ЛЯНИХОВ КАЗБЕК ВЛАДИМИ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№32»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9680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074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ДА 111740</w:t>
            </w:r>
          </w:p>
        </w:tc>
      </w:tr>
      <w:tr>
        <w:trPr>
          <w:trHeight w:val="39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6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39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80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ОБЩ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ОБЩАЯ 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)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8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ЛАВРЕНОВА ВАЛЕНТИ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Прогимназия №41»</w:t>
            </w:r>
          </w:p>
        </w:tc>
      </w:tr>
      <w:tr>
        <w:trPr>
          <w:trHeight w:val="48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1161425                              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489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СЕДЕС 190</w:t>
            </w:r>
          </w:p>
        </w:tc>
      </w:tr>
      <w:tr>
        <w:trPr>
          <w:trHeight w:val="422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ВАЗОВА ЛАРИСА ХАЧИМ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ЦЕНТР ОБРАЗОВАНИЯ №1»</w:t>
            </w:r>
          </w:p>
        </w:tc>
      </w:tr>
      <w:tr>
        <w:trPr>
          <w:trHeight w:val="6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9093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653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7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ШЕЗОВА ЛАРИСА МУЗРА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КОУ «Прогимназия №18»</w:t>
            </w:r>
          </w:p>
        </w:tc>
      </w:tr>
      <w:tr>
        <w:trPr>
          <w:trHeight w:val="68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513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ИНДРИСОВА ЛЕНА ТАЗРЕТ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НШДС №55»</w:t>
            </w:r>
          </w:p>
        </w:tc>
      </w:tr>
      <w:tr>
        <w:trPr>
          <w:trHeight w:val="37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6702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44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89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,2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АШЕЖЕВА ОЛЬГА АРКАДЬ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НШДС №60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3774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а)</w:t>
            </w:r>
          </w:p>
        </w:tc>
      </w:tr>
      <w:tr>
        <w:trPr>
          <w:trHeight w:val="438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9453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ЛЬЦВАГЕН -ПОЛО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ЛЬМЕЗОВА ЗАЙНАФ ТАУКА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НШДС №74»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83077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5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3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499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(ИНДИВИДУАЛЬНЫЙ)</w:t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1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7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7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ЛИЕВА МАРИТА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НШДС № 77»</w:t>
            </w:r>
          </w:p>
        </w:tc>
      </w:tr>
      <w:tr>
        <w:trPr>
          <w:trHeight w:val="566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381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728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ВАРФОЛОМЕЕВА ЛЮДМИЛА ПАВ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Прогимназия №28»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9895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0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,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ЕРЕФОВА АЛИНА ГИ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Прогимназия №52»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606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9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9609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5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0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6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ОГАТЫРЕВА ЛАРИСА ГУМА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Прогимназия №65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22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ОЙ-1/3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8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ДОЛЕВОЙ-1/3 ДОЛИ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АКЕЖЕВА ОКСАНА БАТЫРБЕК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 Прогимназия №66/1»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8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НДАЙ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3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УС -300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                          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ОБЩИЙ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5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1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3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0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40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ЭРКЕНОВА ЗАРЕМА АЛИ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Прогимназия №75»</w:t>
            </w:r>
          </w:p>
        </w:tc>
      </w:tr>
      <w:tr>
        <w:trPr>
          <w:trHeight w:val="562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638004            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2" w:hRule="atLeast"/>
        </w:trPr>
        <w:tc>
          <w:tcPr>
            <w:tcW w:w="1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6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42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4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ЕНДАЙ  СОНАТА</w:t>
            </w:r>
          </w:p>
        </w:tc>
      </w:tr>
      <w:tr>
        <w:trPr>
          <w:trHeight w:val="21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81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1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ИЦУЕВА СВЕТЛАНА ШИХАРБИЕВ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Городской центр детского и юношеского творчества»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734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КУАШЕВА ИРА АЛЬБИЯ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ДОД «ЭРУДИТ»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3808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7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7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7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6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3" w:hRule="atLeast"/>
        </w:trPr>
        <w:tc>
          <w:tcPr>
            <w:tcW w:w="10128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АВКУЕВА РОЗА ДЖАБРАИЛ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ОУ «Прогимназия №70»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0810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РОЛЕ ОРЛАНД МЕРСЕДЕС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8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,1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99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2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39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ТААШЕВА РАДМИЛА МУХАМЕД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ДОУ №56</w:t>
            </w:r>
          </w:p>
        </w:tc>
      </w:tr>
      <w:tr>
        <w:trPr>
          <w:trHeight w:val="303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645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0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24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872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АЗ 2114</w:t>
            </w:r>
          </w:p>
        </w:tc>
      </w:tr>
      <w:tr>
        <w:trPr>
          <w:trHeight w:val="16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4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4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ШХУНОВА АНЖЕЛА ВЯЧЕСЛАВ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ДОУ №32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775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6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ОЙО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НД КРУЗЕР –ПРАДО 120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29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65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0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ВА- ШЕВРОЛЕ</w:t>
            </w:r>
          </w:p>
        </w:tc>
      </w:tr>
      <w:tr>
        <w:trPr>
          <w:trHeight w:val="37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КСУС</w:t>
            </w:r>
          </w:p>
        </w:tc>
      </w:tr>
      <w:tr>
        <w:trPr>
          <w:trHeight w:val="526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6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421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ОБЩ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АЧНЫЙ УЧАСТОК (ИНДИВИДУАЛЬНЫЙ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11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185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БАЙЧЕКУЕВА РИМА АБИДИН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«СОШ №18»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55698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ЕВРОЛЕ АВЕО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АКИТОВА АСИЯТ БОРИС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МКОУ №63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52739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супруг)</w:t>
            </w:r>
          </w:p>
        </w:tc>
      </w:tr>
      <w:tr>
        <w:trPr>
          <w:trHeight w:val="38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6190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52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яя дочь)</w:t>
            </w:r>
          </w:p>
        </w:tc>
      </w:tr>
      <w:tr>
        <w:trPr>
          <w:trHeight w:val="56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  <w:tr>
        <w:trPr>
          <w:trHeight w:val="207" w:hRule="atLeast"/>
        </w:trPr>
        <w:tc>
          <w:tcPr>
            <w:tcW w:w="101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(несовершеннолетний сын)</w:t>
            </w:r>
          </w:p>
        </w:tc>
      </w:tr>
      <w:tr>
        <w:trPr>
          <w:trHeight w:val="4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3:00Z</dcterms:created>
  <dc:creator>user</dc:creator>
  <dc:description/>
  <dc:language>en-US</dc:language>
  <cp:lastModifiedBy>Ирина</cp:lastModifiedBy>
  <cp:lastPrinted>2014-05-12T11:43:00Z</cp:lastPrinted>
  <dcterms:modified xsi:type="dcterms:W3CDTF">2015-05-12T11:43:00Z</dcterms:modified>
  <cp:revision>2</cp:revision>
  <dc:subject/>
  <dc:title/>
</cp:coreProperties>
</file>