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Сведения</w:t>
      </w:r>
    </w:p>
    <w:p>
      <w:pPr>
        <w:pStyle w:val="Normal"/>
        <w:ind w:left="-851" w:firstLine="851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ind w:left="-851" w:firstLine="851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местной администрации Прохладненского муниципального района КБР и членов их семей </w:t>
      </w:r>
    </w:p>
    <w:p>
      <w:pPr>
        <w:pStyle w:val="Normal"/>
        <w:ind w:left="-851" w:firstLine="851"/>
        <w:jc w:val="center"/>
        <w:rPr>
          <w:bCs/>
          <w:color w:val="000000"/>
          <w:sz w:val="22"/>
          <w:szCs w:val="24"/>
        </w:rPr>
      </w:pPr>
      <w:r>
        <w:rPr>
          <w:bCs/>
          <w:color w:val="000000"/>
          <w:sz w:val="24"/>
          <w:szCs w:val="28"/>
        </w:rPr>
        <w:t>за период с 01.01.2014 по 31.12.2014 года</w:t>
      </w:r>
    </w:p>
    <w:p>
      <w:pPr>
        <w:pStyle w:val="Normal"/>
        <w:ind w:left="-851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2"/>
        <w:gridCol w:w="1111"/>
        <w:gridCol w:w="2362"/>
        <w:gridCol w:w="977"/>
        <w:gridCol w:w="1113"/>
        <w:gridCol w:w="1946"/>
        <w:gridCol w:w="973"/>
        <w:gridCol w:w="1116"/>
        <w:gridCol w:w="1527"/>
        <w:gridCol w:w="6"/>
        <w:gridCol w:w="1105"/>
      </w:tblGrid>
      <w:tr>
        <w:trPr>
          <w:tblHeader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Общая сумма дохода за 2013 г. (руб.)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имуществ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ор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тольевич 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а местной администр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738262,5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/х техника: Трактор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-4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пруг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64228,84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силье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о. начальника отдел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283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ок под ИЖ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407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ок под ИЖ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совместная с супруг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/м легковы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ди 100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едан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З-210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ок под ЛПХ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совместная с супруг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амоко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лтановн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ный специали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489,5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трейк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едоровн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чальник отде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9055,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шабок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зо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хамедович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аместитель главы местной администраци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6197,78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легковой ВАЗ-21214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33,33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куленк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ладимиро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689,8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ловк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овь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281,6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общая долевая ⅔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убнич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сильевич 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ник управления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3896,6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вместная с супруг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вместная с супруг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113,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гараж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вгань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тдел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994,8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под ИЖ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легковой М-2141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/м легковой ВАЗ-210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лович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И.о. начальника отдела 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378,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гараж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/м легково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д Фоку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араж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08,86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ше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рин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Бубо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57,87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и легковых а/м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BMW</w:t>
            </w:r>
            <w:r>
              <w:rPr>
                <w:bCs/>
                <w:color w:val="000000"/>
              </w:rPr>
              <w:t xml:space="preserve"> 320 </w:t>
            </w:r>
            <w:r>
              <w:rPr>
                <w:bCs/>
                <w:color w:val="000000"/>
                <w:lang w:val="en-US"/>
              </w:rPr>
              <w:t>IA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MERCEDEC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BENZ</w:t>
            </w:r>
            <w:r>
              <w:rPr>
                <w:bCs/>
                <w:color w:val="000000"/>
              </w:rPr>
              <w:t xml:space="preserve"> 300</w:t>
            </w:r>
            <w:r>
              <w:rPr>
                <w:bCs/>
                <w:color w:val="000000"/>
                <w:lang w:val="en-US"/>
              </w:rPr>
              <w:t>D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BA</w:t>
            </w:r>
            <w:r>
              <w:rPr>
                <w:bCs/>
                <w:color w:val="000000"/>
              </w:rPr>
              <w:t>З 2121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грузовой ЗИЛ 13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0,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/м легково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MERCEDEC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BENZ</w:t>
            </w:r>
            <w:r>
              <w:rPr>
                <w:bCs/>
                <w:color w:val="000000"/>
              </w:rPr>
              <w:t xml:space="preserve"> 200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а/м грузовы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АЗ-5410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Л-130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прицеп ОДАЗ-937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ценк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иколае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лавный специалист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152,5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дачную застройку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ва легковых а/м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З-21099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З-210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чный дом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865,67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о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льксваген Пассат ТД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о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леговн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ный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311,96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60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ставск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митриевич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.о. заместителя главы местной администр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304920,94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ять земельных участков под промышленными объектам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/м легковой Тойота </w:t>
            </w:r>
            <w:r>
              <w:rPr>
                <w:bCs/>
                <w:color w:val="000000"/>
                <w:lang w:val="en-US"/>
              </w:rPr>
              <w:t>Land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Cruser</w:t>
            </w:r>
            <w:r>
              <w:rPr>
                <w:bCs/>
                <w:color w:val="000000"/>
              </w:rPr>
              <w:t xml:space="preserve"> 2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503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гараж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гаражом (общая долевая, ½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под гаражами (общая долевая, 38/100 долей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3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 ИЖ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араж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араж (общая долевая, 38/100 доле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аж-склад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ание весово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ружение навес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аульное помещени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ание склада сыпучих материало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ужебное строени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строенное помещение магазина (общая долевая, ¼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613,4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гаражом (общая долевая, ½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/м легковой </w:t>
            </w:r>
            <w:r>
              <w:rPr>
                <w:bCs/>
                <w:color w:val="000000"/>
                <w:lang w:val="en-US"/>
              </w:rPr>
              <w:t>O</w:t>
            </w:r>
            <w:r>
              <w:rPr>
                <w:bCs/>
                <w:color w:val="000000"/>
              </w:rPr>
              <w:t xml:space="preserve">пель </w:t>
            </w:r>
            <w:r>
              <w:rPr>
                <w:bCs/>
                <w:color w:val="000000"/>
                <w:lang w:val="en-US"/>
              </w:rPr>
              <w:t>Astr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608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строенное помещение магазина (общая долевая, ¼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уйки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вановн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ный специали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549,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лянухин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Николаев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892,84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общая долевая, ¼ доли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6,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8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215,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ой ВАЗ 211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общая долевая, ¼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общая долевая, ¼ доли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8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общая долевая, ¼ доли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8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зако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ладимиро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Начальник отдела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688,3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 с земельным участком (доход по основному месту работы, заемные средства)</w:t>
            </w:r>
          </w:p>
        </w:tc>
      </w:tr>
      <w:tr>
        <w:trPr>
          <w:trHeight w:val="63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сел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кторовна 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ный 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321,7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для ЛПХ (общая 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383,6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для ЛПХ (общая 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/м легковой ГАЗ 31105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общая 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су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лександровн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начальника управ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560,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(доход по основному месту работы, собственные накопления)</w:t>
            </w:r>
          </w:p>
        </w:tc>
      </w:tr>
      <w:tr>
        <w:trPr>
          <w:trHeight w:val="63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рниященко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льга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горевна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472156,6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долевая ¼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(средства государственного материнского капитала, доход от продажи имущества)</w:t>
            </w:r>
          </w:p>
        </w:tc>
      </w:tr>
      <w:tr>
        <w:trPr>
          <w:trHeight w:val="25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долевая ¼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/м легковой: </w:t>
            </w:r>
            <w:r>
              <w:rPr>
                <w:bCs/>
                <w:color w:val="000000"/>
                <w:lang w:val="en-US"/>
              </w:rPr>
              <w:t>BMW</w:t>
            </w:r>
            <w:r>
              <w:rPr>
                <w:bCs/>
                <w:color w:val="000000"/>
              </w:rPr>
              <w:t xml:space="preserve"> 520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З 210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(средства государственного материнского капитала, доход от продажи имущества супруги)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долевая ¼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(средства государственного материнского капитала, доход от продажи имущества матери)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долевая ¼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(средства государственного материнского капитала, доход от продажи имущества матери)</w:t>
            </w:r>
          </w:p>
        </w:tc>
      </w:tr>
      <w:tr>
        <w:trPr>
          <w:trHeight w:val="70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баев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мет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Русланов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едущий специалист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981,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 (денежные средства, полученные от близких родственников)</w:t>
            </w:r>
          </w:p>
        </w:tc>
      </w:tr>
      <w:tr>
        <w:trPr>
          <w:trHeight w:val="45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70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вместная с супруг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 (денежные средства, полученные от близких родственников)</w:t>
            </w:r>
          </w:p>
        </w:tc>
      </w:tr>
      <w:tr>
        <w:trPr>
          <w:trHeight w:val="55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вместная с супруг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0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0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0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кте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и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митриевна 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ный 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192,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гвино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ет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114,5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о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З 2115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т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усусаевич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меститель главы местной администр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79065,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цеп легково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приусадеб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853,19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бессрочное безвозмездно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ие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ладимиро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ный специалист - юр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911,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олевая, ¼ доли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мещение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рос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лександрович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меститель главы – управляющий делами местной администр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017,4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под ИЖ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ок приусадебн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ой ДЭУ НЕКС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уева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июх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Арсенов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пециалист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988,37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хони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тольевич  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управл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021,5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приусадеб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/м легковой КИА Спект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282,8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мхег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лимович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ный 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378,25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совместная с супругой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/м легковой </w:t>
            </w:r>
            <w:r>
              <w:rPr>
                <w:bCs/>
                <w:color w:val="000000"/>
                <w:lang w:val="en-US"/>
              </w:rPr>
              <w:t>MERCEDEC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BENZ</w:t>
            </w:r>
            <w:r>
              <w:rPr>
                <w:bCs/>
                <w:color w:val="000000"/>
              </w:rPr>
              <w:t xml:space="preserve"> Е 220 </w:t>
            </w:r>
            <w:r>
              <w:rPr>
                <w:bCs/>
                <w:color w:val="000000"/>
                <w:lang w:val="en-US"/>
              </w:rPr>
              <w:t>CDI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317,9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ва жилых дом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 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онастырло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ладимиро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лавный специалист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355,49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о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ЭУ МАТ</w:t>
            </w:r>
            <w:r>
              <w:rPr>
                <w:bCs/>
                <w:color w:val="000000"/>
                <w:lang w:val="en-US"/>
              </w:rPr>
              <w:t>IZ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радя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радович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577,35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ратова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сения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икторовна 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710,24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715121,39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/м легковой </w:t>
            </w:r>
            <w:r>
              <w:rPr>
                <w:bCs/>
                <w:color w:val="000000"/>
                <w:lang w:val="en-US"/>
              </w:rPr>
              <w:t>Volkswagen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Jett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гулина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ксана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вановн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ный специалис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603,9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9973,31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о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BMW</w:t>
            </w:r>
            <w:r>
              <w:rPr>
                <w:bCs/>
                <w:color w:val="000000"/>
              </w:rPr>
              <w:t xml:space="preserve"> 523 </w:t>
            </w:r>
            <w:r>
              <w:rPr>
                <w:bCs/>
                <w:color w:val="000000"/>
                <w:lang w:val="en-US"/>
              </w:rPr>
              <w:t>i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дор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мощник главы местной админист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1268,9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мнаты в общежитии (наем жилого помещени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ако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иевн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ный специали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015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учико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тольевн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ный специали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242,8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14,4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ой ВАЗ</w:t>
            </w:r>
            <w:r>
              <w:rPr>
                <w:bCs/>
                <w:color w:val="000000"/>
                <w:lang w:val="en-US"/>
              </w:rPr>
              <w:t>-21</w:t>
            </w:r>
            <w:r>
              <w:rPr>
                <w:bCs/>
                <w:color w:val="000000"/>
              </w:rPr>
              <w:t>13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шук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лимха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урбиевич 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87272,8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ок под ИЖ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ые: ВАЗ-21144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Chevrolet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KLIT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bCs/>
                <w:color w:val="000000"/>
                <w:lang w:val="en-US"/>
              </w:rPr>
              <w:t>Aveo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 (бессрочное безвозмездно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648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авин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талия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Евгениев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.о. начальника отдел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743,56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11,69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ой Фургон Фольсваге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рипча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Юрьевич 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дущий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976,17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284,06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ой ВАЗ 217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ратиенк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ксан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пециалис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410,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ирно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лександровна 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312,8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7781,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вместная с супруг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вместная с супруг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тнико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онтье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лавный специалист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065,8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гараж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аж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383,11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гараж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/м легковые: </w:t>
            </w:r>
            <w:r>
              <w:rPr>
                <w:bCs/>
                <w:color w:val="000000"/>
                <w:lang w:val="en-US"/>
              </w:rPr>
              <w:t>BMW</w:t>
            </w:r>
            <w:r>
              <w:rPr>
                <w:bCs/>
                <w:color w:val="000000"/>
              </w:rPr>
              <w:t xml:space="preserve"> 523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З 2104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аж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амаревска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Юрьевн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ный специали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031,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088,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лупо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лин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Нургалиев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079,5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приусадебн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прицеп легковой 5005 КБ, ПГД 5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щенк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и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льинич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680,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Тхамбилмишхова Инес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Амудинов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9,04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долевая 1/5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5 доли (долев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33,3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долевая 2/5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долевая 2/5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долевая 1/5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долевая 1/5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долевая 1/5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долевая 1/5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халиджоков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устам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Анзорович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пециалист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633,36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ой ВАЗ 210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пруг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ромо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вано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дущи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155,6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долевая ½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долевая ½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400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ой Хёндай Акцен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агол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анович 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461,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прасо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еталь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толье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449,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 с земельным участком (основной доход по месту работы, заемные средства)</w:t>
            </w:r>
          </w:p>
        </w:tc>
      </w:tr>
      <w:tr>
        <w:trPr>
          <w:trHeight w:val="6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 (общая 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пруг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667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совместная с супруг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/м легковой ВАЗ 21070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 с земельным участком (основной  доход по месту работы супруги, заемные средства)</w:t>
            </w:r>
          </w:p>
        </w:tc>
      </w:tr>
      <w:tr>
        <w:trPr>
          <w:trHeight w:val="70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 (общая совместная с супруг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гараж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араж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омахов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алери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Адам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.о. начальника отде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944,8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совместная с супруг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матк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ин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чальник отдел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289,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ым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али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аральбиевич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едущий специалист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473,65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ва земельных участка 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/м легковой </w:t>
            </w:r>
            <w:r>
              <w:rPr>
                <w:bCs/>
                <w:color w:val="000000"/>
                <w:lang w:val="en-US"/>
              </w:rPr>
              <w:t>INFINITI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F</w:t>
            </w:r>
            <w:r>
              <w:rPr>
                <w:bCs/>
                <w:color w:val="000000"/>
              </w:rPr>
              <w:t>3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3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 под гараж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жилое помещение 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жилое помещение 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уто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толье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ный 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21783,8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под гараж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ы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HONDA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ACCORD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NISSAN JUKE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араж 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447,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7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по доходам на сай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26:00Z</dcterms:created>
  <dc:creator>мум</dc:creator>
  <dc:description/>
  <cp:keywords/>
  <dc:language>en-US</dc:language>
  <cp:lastModifiedBy>Администратор</cp:lastModifiedBy>
  <cp:lastPrinted>2002-01-01T08:04:00Z</cp:lastPrinted>
  <dcterms:modified xsi:type="dcterms:W3CDTF">2015-05-22T09:26:00Z</dcterms:modified>
  <cp:revision>4</cp:revision>
  <dc:subject/>
  <dc:title>Сведения</dc:title>
</cp:coreProperties>
</file>