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99"/>
        <w:gridCol w:w="1440"/>
        <w:gridCol w:w="1620"/>
        <w:gridCol w:w="1082"/>
        <w:gridCol w:w="1078"/>
        <w:gridCol w:w="1620"/>
        <w:gridCol w:w="1152"/>
        <w:gridCol w:w="1188"/>
        <w:gridCol w:w="1622"/>
        <w:gridCol w:w="1620"/>
      </w:tblGrid>
      <w:tr>
        <w:trPr>
          <w:tblHeader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 отчеств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дохода за 2014 г. (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  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6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хохов Каншоубий Мухам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ест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449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4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  Эп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 ½)</w:t>
              <w:br/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 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9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ижев Хасанш Хакяш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Дворец спорта детей и юношеств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9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144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Мухамед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председателя Совета местного самоуправления Чегем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7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506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нкиши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гаф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сан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главы местной администрации Чегем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64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5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шева Аксана 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ы местной администр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73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биш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рий Владимиро 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ы местной администрации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15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4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ина Светлана Анатоль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ы местной администра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6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усадебный  участок (пожизненное наследуемое влад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данов Заудин Серге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й дел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6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еушева Тама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мдулькерим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Контрольно-счетной пал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82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яро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ина Зураб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с-секрета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4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убжоков Алим Бори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бухгалтерского учета и отчет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финанс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4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биева Светлана Хасанби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муниципального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7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Хамук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сан Русла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предпринима  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0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шев Мухарби Адил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физической 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04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льксва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уноков Тимур Асланби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хитектур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5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Л ММЗ 5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ваев Хабиль Ту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кад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70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 ные по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8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емуков Роман Хаба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главы местной администрации по мобилизацион ной рабо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4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1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«Собол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склад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р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уф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х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главы местной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8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ц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Хараби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Управления муниципальным имуществом и земельными ресурс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6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рус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ьд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ге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Управления муниципальным имуществом и земельными ресурс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2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      Е 2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субис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Цоц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муниципальным имуществом и земельными ресурсами местной администрации Чегем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75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2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шх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м Русл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управления муниципальным имуществом и земельными ресурсами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2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2170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аба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лим Султ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а промышленности транспорта, связи и ЖК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8181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зяйствен ные постройки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да супер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шина шкода суперб, собственные дохо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 ные по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ртаев Мухамед Галим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сельского хозяйства и продовольств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3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чесоков Зау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ли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контрольно -ревизион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жил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удар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м Аниуа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охраны окружающей среды и эколог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9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6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иш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ла Суфья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защите прав  несовер-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9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т «Лан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бишев Надир Ну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гражданской обороны и чрезвычайных ситуа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7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сиков Камбулат Хас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предприни-матель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3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зиева Радмила Нанык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Управления финансами Чегемского муниципального райо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9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нашева Мадина Баши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бюджетного отдела Управления финансами Чегемского муниципального райо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4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шина Екатер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ге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бщего отдел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5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фо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урья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фа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доходов Управления  финансами Чегемского муниципального райо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Б 2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 ГАЗ 30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ка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минат Зуфа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ЗАГ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8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 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рокова Лариса Хусен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 «Отдел культуры местной администрации Чегемского муниципального райо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2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1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ляста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рис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хма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У «Управление финансами Чегемского муниципального райо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64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и заем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хобеко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га Анатоль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МУ «Управление финансами Чегемского муниципального райо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9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5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21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д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иль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4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ков Азамат Зау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административ но - правов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7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8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2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рипш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н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сым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 «Управление образования местной администрации Чегемского муниципального райо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2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рокова Мадина Русл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начальника МКУ «Управление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6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 Кр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зе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и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зие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опеки и попечительства МКУ «Управление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3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да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йшат Султан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дошкольного общего, и,дополнительного образования и воспитательной работы МКУ «Управления образован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9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0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-Ни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хагапсоева Римма Жид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едактор МБУ «Редакция газеты Голос Чег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224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йота-Коро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уманиш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са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расби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с.п.Нарт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44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н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н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рбашев Ахмат Мустафа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Нижний Чег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1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-310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  315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четл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фьян Мухам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МКОУ СОШ № 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Чег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052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1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9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½ в общей долевой собствен ност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ышекова Мария Сухамадин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       СОШ №1 с.п.Лечинка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8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210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бжих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тур Латиф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г.п.Чег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4771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31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1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NZ E-2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йсулта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слан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рис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Булун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5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Бенц 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биш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рема Борис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       СОШ №2 с.п.Лечинка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(индивидуальная)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Гран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нк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826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Гран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 21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нк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нк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нк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мизов Хасан Музариф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3 с.п.Чегем Втор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5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15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2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ха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гу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браил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Хушто Сы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3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Шеврол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ив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53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бо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хар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и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Яник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4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утат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уиза Каральбиев 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       СОШ №2 с.п.Шалуш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4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71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енова  Инесса Хабас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4 г.п.Чег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09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чме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ур Анатоль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Шалуш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6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Е 3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4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ака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мид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зре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с.п. Чегем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95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6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под магаз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Шоген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Хачим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Нарт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7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NZ Е-3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1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инченко Галина Борис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Звез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6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ыше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зрета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у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Чегем Втор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9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BEN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ген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дин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жисмелов 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я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ин Заби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Районная станция юных техников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5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212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3551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54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5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бли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кс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лт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Районная станция юных натуралистов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31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 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дыко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слан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хам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СДЮСШО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5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га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хамед Муа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Д «ДЮСШ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–Бенц СЛ 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21 «Нив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 ные по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зд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зд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 с супруго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  ные по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бо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стафир Му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ВСО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с.п. Каменк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9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9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чел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ри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ВСО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с.п. Камен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969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3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д Сиер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инаева Лиоза  Исмаил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делам молодежи МКУ «Управление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7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рданова Бэла Абдул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ДОУ «Ручеек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при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65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екулова Марита Нази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г.п.Чег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7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Шадов Заур Хусе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УП «Чегемское ПАТП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5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ТЗ 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 заемные средства</w:t>
            </w:r>
          </w:p>
        </w:tc>
      </w:tr>
      <w:tr>
        <w:trPr>
          <w:trHeight w:val="5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27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утежев Хасанби Бабуз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МУП                  « Чегемэнерго»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4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6:00Z</dcterms:created>
  <dc:creator>apshevafa</dc:creator>
  <dc:description/>
  <cp:keywords/>
  <dc:language>en-US</dc:language>
  <cp:lastModifiedBy>User</cp:lastModifiedBy>
  <cp:lastPrinted>2012-04-10T12:01:00Z</cp:lastPrinted>
  <dcterms:modified xsi:type="dcterms:W3CDTF">2015-04-30T11:39:00Z</dcterms:modified>
  <cp:revision>3</cp:revision>
  <dc:subject/>
  <dc:title>Фамилия, имя отчество</dc:title>
</cp:coreProperties>
</file>