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5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right="-456" w:hanging="567"/>
        <w:jc w:val="center"/>
        <w:rPr/>
      </w:pPr>
      <w:r>
        <w:rPr>
          <w:b/>
          <w:sz w:val="28"/>
          <w:szCs w:val="28"/>
        </w:rPr>
        <w:t xml:space="preserve">местной администрации Черекского муниципального района Кабардино-Балкарской Республики </w:t>
      </w:r>
    </w:p>
    <w:p>
      <w:pPr>
        <w:pStyle w:val="Normal"/>
        <w:ind w:right="-456" w:hanging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и членов их семьи за период с 1 января 2014 года по 31 декабря 2014 года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643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260"/>
        <w:gridCol w:w="1980"/>
        <w:gridCol w:w="1080"/>
        <w:gridCol w:w="1620"/>
        <w:gridCol w:w="1496"/>
        <w:gridCol w:w="900"/>
        <w:gridCol w:w="900"/>
        <w:gridCol w:w="1440"/>
        <w:gridCol w:w="900"/>
        <w:gridCol w:w="180"/>
        <w:gridCol w:w="720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3 г. (руб.)</w:t>
            </w:r>
          </w:p>
        </w:tc>
        <w:tc>
          <w:tcPr>
            <w:tcW w:w="46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2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.получ.ср-в, за счет которых совершена сд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тазов Борис Суфья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29,6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6,7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шев Артур Малкар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заместитель главы местной администрации Черекского муниципального района по экономике и финанса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73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6,6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узаев Юсуп Хали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Заместитель главы местной администрации Черекского муниципального района по вопросам строительства, жизнеобеспечения и сельского хозяйств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153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 5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7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азанова Раиса Хажисмел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 Черекского муниципального района по социальным вопроса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51,4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 Сахадин Азно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 Черекского муниципального района по взаимодействию с правоохранительными органами и общественными организациям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37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48247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сиев Харун Магометгер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 и организационной работы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620493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баев Махмуд Хак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 и организационной работы 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4525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9598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 Мурат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 местной администрации 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31165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5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аева Рахима Муха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00,0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59,9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уев Кязим Нази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27065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(общая с супругой Чочуевой Г.Ж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 супругой Чочуевой Г.Ж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250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 супругом Чочуевым К.Н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 супругом Чочуевым К.Н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ев Рамазан Науруз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67,6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Град-чероки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 Казиевой Ф.Х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2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 Казиевым Р.Н.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хаев Махмут Бекбул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37,0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9,1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а Марзият Темот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местной администрации Черекского муниципального района (отпуск по уходу за ребенком до 1,5 лет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14,0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296,2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чаева Зарема Юсуп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18,4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Vektra B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тарой квартиры; личные сбережения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тарой квартиры; личные сбережения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енова Юлия Борис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0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SA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аев Алим Мустаф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знеобеспечения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1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а-Шевроле 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25,5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9659</w:t>
            </w:r>
            <w:r>
              <w:rPr>
                <w:sz w:val="22"/>
                <w:szCs w:val="22"/>
              </w:rPr>
              <w:t>,9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омедов Казбек Хамз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47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1,9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аева Залина Хусеи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ГС местной администрации Черекского муниципального района (отпуск по уходу за ребенком до 1,5 лет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9,5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13,9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-Т</w:t>
            </w:r>
            <w:r>
              <w:rPr>
                <w:sz w:val="22"/>
                <w:szCs w:val="22"/>
                <w:lang w:val="en-US"/>
              </w:rPr>
              <w:t>ouareg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о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улов Али Краль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контролер-ревизор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5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 супругой Расуловой М.Х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 супругой Расуловой М.Х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8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 супругом Расуловым А.К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 супругом Расуловым А.К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браилова Раиса Саи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ГС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01,8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анаева Наталья Хажимухамедов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0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енов Алим Ибраг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заведующий хозяйство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13,2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250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53,8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а Рита Зулкарн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9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упов Альберт Русла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2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/м сельскохоз.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315120,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22"/>
                <w:szCs w:val="22"/>
              </w:rPr>
              <w:t>ТракторБеларусь 826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ажа автомашины ВАЗ-приора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каев Мурат Борис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2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легковой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4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4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4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3,5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сауова Сакинат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4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94,0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от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 Алий Руст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знеобеспечения 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3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-А4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ан-Кашкай 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ева Марина Эльдар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5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2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 «Газель» бортовая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22"/>
                <w:szCs w:val="22"/>
              </w:rPr>
              <w:t>Харсиев Альберт Магомед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архитектуры и градострои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7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кова Мадина Пахавади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38,8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т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Прада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02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чаев Анатолий Камо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Начальник МКУ «Управление образования и молодежной политики Черекского муниципальн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52,8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 супругой Батчаевой З.И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,9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 супругом Батчаевым А.К.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Руслан Мух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финансами Черекского муниципальн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77,3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74,0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9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киев Хасан Мур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МКУ «Комитет по делам молодежи, физической культуре, спорту,  туризму и общественным организациям Черекского муниципальн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23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6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от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лаев Срафиль Абдулла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и.о. начальника МКУ «Управление сельского хозяйства и продовольствия Черекского муниципальн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47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0:00Z</dcterms:created>
  <dc:creator>User</dc:creator>
  <dc:description/>
  <cp:keywords/>
  <dc:language>en-US</dc:language>
  <cp:lastModifiedBy>server</cp:lastModifiedBy>
  <cp:lastPrinted>2015-05-05T13:19:00Z</cp:lastPrinted>
  <dcterms:modified xsi:type="dcterms:W3CDTF">2015-05-22T08:58:00Z</dcterms:modified>
  <cp:revision>6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