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У «Управление финансами Черекского муниципального района»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4 года по 31 декабря 2014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260"/>
        <w:gridCol w:w="1980"/>
        <w:gridCol w:w="1080"/>
        <w:gridCol w:w="1440"/>
        <w:gridCol w:w="1440"/>
        <w:gridCol w:w="939"/>
        <w:gridCol w:w="992"/>
        <w:gridCol w:w="1309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. (руб.)</w:t>
            </w:r>
          </w:p>
        </w:tc>
        <w:tc>
          <w:tcPr>
            <w:tcW w:w="45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37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92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данов Руслан Мухадинови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77,34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419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7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йчуева Нафисат Шейх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У «УФ Черекского района»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7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очаева Зухра Сар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5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9,7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ламханова Марина Идрис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47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манова Марзият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1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66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 собственность с супругом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иева Анна Ал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58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5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Лариса Эрменбие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сполнения бюджета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46,24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003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600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ченова Анжела Солтан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юджетного отдела МК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8,55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0,39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 2121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хаева Танзиля Магомедовн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 по бюджету МУ «УФ Черекского район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000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6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6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6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3:00Z</dcterms:created>
  <dc:creator>User</dc:creator>
  <dc:description/>
  <cp:keywords/>
  <dc:language>en-US</dc:language>
  <cp:lastModifiedBy>Эля</cp:lastModifiedBy>
  <cp:lastPrinted>2015-06-08T16:27:00Z</cp:lastPrinted>
  <dcterms:modified xsi:type="dcterms:W3CDTF">2015-07-07T08:47:00Z</dcterms:modified>
  <cp:revision>6</cp:revision>
  <dc:subject/>
  <dc:title>Сведения о доходах, об имуществе и обязательствах имущественного характера муниципальных служащих </dc:title>
</cp:coreProperties>
</file>